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当兵一上午频繁求欢军中恋人热情回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中恋人热情回应</w:t>
      </w:r>
      <w:r>
        <w:rPr>
          <w:sz w:val="32"/>
          <w:szCs w:val="32"/>
        </w:rPr>
        <w:t>&lt;/p&gt;&lt;p&gt;&lt;img src="/static-img/q-zg6NIPuaKGW4vU8yMjttAIvKkVcO3g3z6-2YMWEiEI6svhWuijlfjO1j8Upglf.jpg"&gt;&lt;/p&gt;&lt;p&gt;</w:t>
      </w:r>
      <w:r>
        <w:rPr>
          <w:sz w:val="32"/>
          <w:szCs w:val="32"/>
        </w:rPr>
        <w:t>总结：他在外地当兵，会不会忘记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上午的阳光照耀着他的脸庞，他的笑容如同春天里的花朵一样鲜艳。远方的炮火声让他的心跳加速，但每一次呼吸都是对我的承诺。我坐在家里，手中的针线活儿停下了，因为我的心思全都在他身上。</w:t>
      </w:r>
      <w:r>
        <w:rPr>
          <w:sz w:val="32"/>
          <w:szCs w:val="32"/>
        </w:rPr>
        <w:t>&lt;/p&gt;&lt;p&gt;&lt;img src="/static-img/DACyVokFYgqaElxIdNo_v9AIvKkVcO3g3z6-2YMWEiEI6svhWuijlfjO1j8Upglf.jpg"&gt;&lt;/p&gt;&lt;p&gt;</w:t>
      </w:r>
      <w:r>
        <w:rPr>
          <w:sz w:val="32"/>
          <w:szCs w:val="32"/>
        </w:rPr>
        <w:t>总结：他们之间的情感是如何被战争割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想起那天早上的电话。他说：“明天我要去执行任务，一上午可能无法联系到你。”那种担忧和不舍让我连夜织了一件厚重的围巾送给他，希望能保暖，也能证明我的爱。</w:t>
      </w:r>
      <w:r>
        <w:rPr>
          <w:sz w:val="32"/>
          <w:szCs w:val="32"/>
        </w:rPr>
        <w:t>&lt;/p&gt;&lt;p&gt;&lt;img src="/static-img/wSZrBtERuOeuhHArzz8FHNAIvKkVcO3g3z6-2YMWEiEI6svhWuijlfjO1j8Upglf.jpg"&gt;&lt;/p&gt;&lt;p&gt;</w:t>
      </w:r>
      <w:r>
        <w:rPr>
          <w:sz w:val="32"/>
          <w:szCs w:val="32"/>
        </w:rPr>
        <w:t>总结：面对隔阂，他们又该如何相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我醒来时，他已经打来了第一个电话。那是一个短暂而充满勇气的声音：“早安，亲爱的。我一切正常，你怎么样？”随后就是七次通话，每一次都是关于彼此、生活的小事，也有对未来的憧憬。</w:t>
      </w:r>
      <w:r>
        <w:rPr>
          <w:sz w:val="32"/>
          <w:szCs w:val="32"/>
        </w:rPr>
        <w:t>&lt;/p&gt;&lt;p&gt;&lt;img src="/static-img/3-Jl3VlUuO6yvEEJn_01MtAIvKkVcO3g3z6-2YMWEiEI6svhWuijlfjO1j8Upglf.jpg"&gt;&lt;/p&gt;&lt;p&gt;</w:t>
      </w:r>
      <w:r>
        <w:rPr>
          <w:sz w:val="32"/>
          <w:szCs w:val="32"/>
        </w:rPr>
        <w:t>总结：他们用什么样的方式维系这段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谈论的是战争与和平，是生命与死亡，但更多的是我们之间的情感。在那些紧张而短暂的通话间，我们交换着快乐和悲伤，也许因为这些瞬间，我们更珍惜彼此，即使身处不同的战场。</w:t>
      </w:r>
      <w:r>
        <w:rPr>
          <w:sz w:val="32"/>
          <w:szCs w:val="32"/>
        </w:rPr>
        <w:t>&lt;/p&gt;&lt;p&gt;&lt;img src="/static-img/VraXB4aVQNxD5_kCW7FH69AIvKkVcO3g3z6-2YMWEiEI6svhWuijlfjO1j8Upglf.jpg"&gt;&lt;/p&gt;&lt;p&gt;</w:t>
      </w:r>
      <w:r>
        <w:rPr>
          <w:sz w:val="32"/>
          <w:szCs w:val="32"/>
        </w:rPr>
        <w:t>总结：面对时间的流逝，他们又该如何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份感情也不是没有挑战。当兵男友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，他知道自己的责任所在，而我则需要学会独立。但就在这个过程中，我们更加明白，只要有一丝沟通，就足以让我们的爱情绽放，不管是哪个角落，都不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他们最终走向怎样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那轮日出映照着大地，我知道，无论何时何刻，只要有一缕信号传来，那些深藏于内心的情感就会立刻涌现出来。就像那个早晨的一切，那种温暖和安全，在无形之中成为了我们共同努力向前的力量。而当兵男友的一上午——它不仅仅是一串数字，更是我们故事中的桥梁，是连接两个世界、两个梦想的地方。</w:t>
      </w:r>
      <w:r>
        <w:rPr>
          <w:sz w:val="32"/>
          <w:szCs w:val="32"/>
        </w:rPr>
        <w:t>&lt;/p&gt;&lt;p&gt;&lt;a href = "/doc/476421-</w:t>
      </w:r>
      <w:r>
        <w:rPr>
          <w:sz w:val="32"/>
          <w:szCs w:val="32"/>
        </w:rPr>
        <w:t>男友当兵一上午频繁求欢军中恋人热情回应</w:t>
      </w:r>
      <w:r>
        <w:rPr>
          <w:sz w:val="32"/>
          <w:szCs w:val="32"/>
        </w:rPr>
        <w:t>.doc" rel="alternate" download="476421-</w:t>
      </w:r>
      <w:r>
        <w:rPr>
          <w:sz w:val="32"/>
          <w:szCs w:val="32"/>
        </w:rPr>
        <w:t>男友当兵一上午频繁求欢军中恋人热情回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