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胎十月我亲历的那些让人心跳加速的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历的那些让人心跳加速的夜晚。</w:t>
      </w:r>
      <w:r>
        <w:rPr>
          <w:sz w:val="32"/>
          <w:szCs w:val="32"/>
        </w:rPr>
        <w:t>&lt;/p&gt;&lt;p&gt;&lt;img src="/static-img/H53kKu_OT2OKa3kXN-5BXdAIvKkVcO3g3z6-2YMWEiEI6svhWuijlfjO1j8Upglf.jpg"&gt;&lt;/p&gt;&lt;p&gt;</w:t>
      </w:r>
      <w:r>
        <w:rPr>
          <w:sz w:val="32"/>
          <w:szCs w:val="32"/>
        </w:rPr>
        <w:t>记得那年的十月，天气凉爽，一切都显得格外神秘。那时，我还年轻，不太相信传说中的鬼魂和诡异故事。但是，当我开始在一座古老的小镇上生活后，我才真正体会到了“鬼胎十月”的恐怖意味。</w:t>
      </w:r>
      <w:r>
        <w:rPr>
          <w:sz w:val="32"/>
          <w:szCs w:val="32"/>
        </w:rPr>
        <w:t>&lt;/p&gt;&lt;p&gt;</w:t>
      </w:r>
      <w:r>
        <w:rPr>
          <w:sz w:val="32"/>
          <w:szCs w:val="32"/>
        </w:rPr>
        <w:t>小镇上的人们都知道，每到十月份，夜晚就会变得异常宁静。有时候，你会听到孩子们在梦中发出的奇怪叫声，有时候，你会看到门窗微微地摇动。但是，这些都是因为“鬼胎”出没所致。据说，在这个季节里，小镇上有一群不幸的灵魂，他们被困在地下墓穴里，无法安息，只能在每个月的十日这天找机会逃出来寻找生者的血肉来满足它们渴望生的本能。</w:t>
      </w:r>
      <w:r>
        <w:rPr>
          <w:sz w:val="32"/>
          <w:szCs w:val="32"/>
        </w:rPr>
        <w:t>&lt;/p&gt;&lt;p&gt;&lt;img src="/static-img/FKEQpoSCwK6hIGnEA6dKXNAIvKkVcO3g3z6-2YMWEiEI6svhWuijlfjO1j8Upglf.jpg"&gt;&lt;/p&gt;&lt;p&gt;</w:t>
      </w:r>
      <w:r>
        <w:rPr>
          <w:sz w:val="32"/>
          <w:szCs w:val="32"/>
        </w:rPr>
        <w:t>当那个特别的夜晚降临，我就感觉到了什么东西正在悄无声息地接近。我试图压抑住自己的恐惧，但是我的呼吸却变得急促起来。我躺在床上，听着外面每一个细微的声音，都像是某种预兆。</w:t>
      </w:r>
      <w:r>
        <w:rPr>
          <w:sz w:val="32"/>
          <w:szCs w:val="32"/>
        </w:rPr>
        <w:t>&lt;/p&gt;&lt;p&gt;</w:t>
      </w:r>
      <w:r>
        <w:rPr>
          <w:sz w:val="32"/>
          <w:szCs w:val="32"/>
        </w:rPr>
        <w:t>就在我几乎要放弃的时候，我听到了最可怕的声音——是我自己儿子的哭泣。他虽然已经睡了，但他的哭声却那么清晰、那么真实，让人以为他是在向我们发出求救信号。我立刻站起身去查看，他仍然沉睡如故。但是，那一刻的情景，就像是一道刀刃划过我的心脏，让我永远铭记了那种绝望和恐惧。</w:t>
      </w:r>
      <w:r>
        <w:rPr>
          <w:sz w:val="32"/>
          <w:szCs w:val="32"/>
        </w:rPr>
        <w:t>&lt;/p&gt;&lt;p&gt;&lt;img src="/static-img/8_BiDT1unhlZMpMIwqNtu9AIvKkVcO3g3z6-2YMWEiEI6svhWuijlfjO1j8Upglf.jpg"&gt;&lt;/p&gt;&lt;p&gt;</w:t>
      </w:r>
      <w:r>
        <w:rPr>
          <w:sz w:val="32"/>
          <w:szCs w:val="32"/>
        </w:rPr>
        <w:t>从那以后，“鬼胎十月”再也不是一个简单的话题，而是一个充满阴影和死亡威胁的事实。在那些之后的一段时间里，小镇上的居民们更少提及这种话题，因为他们害怕唤醒那些隐藏在黑暗中的灵魂。而对于我来说，那一年发生的事情，是一种警示，也是我生命中难以忘怀的一课：不要轻视传说，它们往往包含着超乎想象的真相。</w:t>
      </w:r>
      <w:r>
        <w:rPr>
          <w:sz w:val="32"/>
          <w:szCs w:val="32"/>
        </w:rPr>
        <w:t>&lt;/p&gt;&lt;p&gt;&lt;a href = "/doc/476103-</w:t>
      </w:r>
      <w:r>
        <w:rPr>
          <w:sz w:val="32"/>
          <w:szCs w:val="32"/>
        </w:rPr>
        <w:t>鬼胎十月我亲历的那些让人心跳加速的夜晚</w:t>
      </w:r>
      <w:r>
        <w:rPr>
          <w:sz w:val="32"/>
          <w:szCs w:val="32"/>
        </w:rPr>
        <w:t>.doc" rel="alternate" download="476103-</w:t>
      </w:r>
      <w:r>
        <w:rPr>
          <w:sz w:val="32"/>
          <w:szCs w:val="32"/>
        </w:rPr>
        <w:t>鬼胎十月我亲历的那些让人心跳加速的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