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引领科技创新潮流的标志性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，技术先行</w:t>
      </w:r>
      <w:r>
        <w:rPr>
          <w:sz w:val="32"/>
          <w:szCs w:val="32"/>
        </w:rPr>
        <w:t>&lt;/p&gt;&lt;p&gt;&lt;img src="/static-img/26s50k5tgNMq8BbKJsd0h36G9AOV1Gq4EmIRAIx71ua7OZ1byJzD1am_kFPrRK7K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以其在科技领域的不断探索和突破，为行业树立了榜样。从研发到生产，从设计到市场，每一步都体现出了对未来趋势的敏锐洞察和对质量标准的严格把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&lt;img src="/static-img/ffNoRyxgchf5ZlQq4F61MH6G9AOV1Gq4EmIRAIx71ua7OZ1byJzD1am_kFPrRK7K.jpg"&gt;&lt;/p&gt;&lt;p&gt;</w:t>
      </w:r>
      <w:r>
        <w:rPr>
          <w:sz w:val="32"/>
          <w:szCs w:val="32"/>
        </w:rPr>
        <w:t>用户体验是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推崇的一种生活态度。通过不懈地追求卓越，它们为消费者提供了一个更加人性化、便捷、高效的地理位置，使得每一次使用都成为愉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深植心中</w:t>
      </w:r>
      <w:r>
        <w:rPr>
          <w:sz w:val="32"/>
          <w:szCs w:val="32"/>
        </w:rPr>
        <w:t>&lt;/p&gt;&lt;p&gt;&lt;img src="/static-img/JDJaZny38kjqIxh0C2xCm36G9AOV1Gq4EmIRAIx71ua7OZ1byJzD1am_kFPrRK7K.jpg"&gt;&lt;/p&gt;&lt;p&gt;</w:t>
      </w:r>
      <w:r>
        <w:rPr>
          <w:sz w:val="32"/>
          <w:szCs w:val="32"/>
        </w:rPr>
        <w:t>面对全球性的环境危机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坚定地选择了一条可持续发展之路。他们倡导绿色生产方式，不断优化资源利用效率，以实际行动减少碳足迹，为地球母亲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品质非凡</w:t>
      </w:r>
      <w:r>
        <w:rPr>
          <w:sz w:val="32"/>
          <w:szCs w:val="32"/>
        </w:rPr>
        <w:t>&lt;/p&gt;&lt;p&gt;&lt;img src="/static-img/xf3ioZszW1plCVdbKoEnkH6G9AOV1Gq4EmIRAIx71ua7OZ1byJzD1am_kFPrRK7K.jpg"&gt;&lt;/p&gt;&lt;p&gt;</w:t>
      </w:r>
      <w:r>
        <w:rPr>
          <w:sz w:val="32"/>
          <w:szCs w:val="32"/>
        </w:rPr>
        <w:t>在售后服务方面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同样展现出其专业与敬业。在客户遇到任何问题时，他们总能迅速响应并提供有效解决方案，无论是在技术支持还是在保障用户权益方面，都表现出了极高的责任感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广泛</w:t>
      </w:r>
      <w:r>
        <w:rPr>
          <w:sz w:val="32"/>
          <w:szCs w:val="32"/>
        </w:rPr>
        <w:t>&lt;/p&gt;&lt;p&gt;&lt;img src="/static-img/SX6kC_KXRZnqOnK61ifWKn6G9AOV1Gq4EmIRAIx71ua7OZ1byJzD1am_kFPrRK7K.jpg"&gt;&lt;/p&gt;&lt;p&gt;</w:t>
      </w:r>
      <w:r>
        <w:rPr>
          <w:sz w:val="32"/>
          <w:szCs w:val="32"/>
        </w:rPr>
        <w:t>随着时间的推移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已经成为了众多消费者的信任象征，其品牌价值日渐增强。此外，它们还积极参与各种社会公益活动，用自己的存在点亮希望之光，让更多的人了解并加入环保保护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显著成就，但对于未来的发展目标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依然保持着饱满的情绪和开放的心态。它们将继续致力于技术创新，不断拓宽业务范围，将自我提升至新的高度，为人类创造更美好的明天。</w:t>
      </w:r>
      <w:r>
        <w:rPr>
          <w:sz w:val="32"/>
          <w:szCs w:val="32"/>
        </w:rPr>
        <w:t>&lt;/p&gt;&lt;p&gt;&lt;a href = "/doc/47586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引领科技创新潮流的标志性品牌</w:t>
      </w:r>
      <w:r>
        <w:rPr>
          <w:sz w:val="32"/>
          <w:szCs w:val="32"/>
        </w:rPr>
        <w:t>.doc" rel="alternate" download="47586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引领科技创新潮流的标志性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