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揭秘网络上最爆笑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：揭秘网络上最爆笑的视频</w:t>
      </w:r>
      <w:r>
        <w:rPr>
          <w:sz w:val="32"/>
          <w:szCs w:val="32"/>
        </w:rPr>
        <w:t>&lt;/p&gt;&lt;p&gt;&lt;img src="/static-img/KrH8w21ffmsRYvsgqYmCIHIzx710ngFI-oOCzMceHRymnXRl6On4kyqACUpT4-Ef.png"&gt;&lt;/p&gt;&lt;p&gt;</w:t>
      </w:r>
      <w:r>
        <w:rPr>
          <w:sz w:val="32"/>
          <w:szCs w:val="32"/>
        </w:rPr>
        <w:t>在这个信息爆炸的时代，网友们总是寻找那些让人捧腹、心情愉悦的内容。其中，“啊灬啊灬快灬高潮了”这四个字眼，如同一道神奇的魔法词汇，它能够瞬间点燃网络上的热度，让一段视频风靡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一则名为“老板娘跳舞”的短片，在社交媒体上迅速传播开来。视频中，一个五十多岁的女性在超市内的一角，穿着粉红色连衣裙，她随着音乐轻盈地跳起舞来。她的动作虽然不够专业，但那份纯真的喜悦和她对生活无比热爱，却让每一个人都忍俊不禁。这样的画面，不仅给观众带来了欢笑，也让人感受到生活中的简单美好。</w:t>
      </w:r>
      <w:r>
        <w:rPr>
          <w:sz w:val="32"/>
          <w:szCs w:val="32"/>
        </w:rPr>
        <w:t>&lt;/p&gt;&lt;p&gt;&lt;img src="/static-img/YGV2lsZx7lDJF0bfPnS3KnIzx710ngFI-oOCzMceHRzKhDWHVeLQ3DBw86ImC5rKJBZcoyrP8uhXgfLCFoc589M7OsLbQlITmq38mUtYHPBkTMUqZK0661Bxd2KPGXwUkRBlYm-EibSjhJNdMbVmKMyTcq_Fu6Bepc4hKmaoye9cEp1XSSssoJElFJ5CRbCM.png"&gt;&lt;/p&gt;&lt;p&gt;</w:t>
      </w:r>
      <w:r>
        <w:rPr>
          <w:sz w:val="32"/>
          <w:szCs w:val="32"/>
        </w:rPr>
        <w:t>而最近，一条名为“小明做饭”的直播短片也成为了一段时尚史诗。这位小明，他只是一个普通大学生，但是他做饭的时候竟然用上了各种各样的料理技巧和创意菜品。他边切菜边聊天，还有时候会因为某些食材的味道而发出惊叹声，这种真实的情景，让很多观看者都觉得自己像是亲历了一场盛宴。而他的每一次尝试，都像是一次探索未知世界的小航海，而他的兴奋之情，就像是我们看到新星诞生的瞬间一样，那种激动又充满期待的情绪，是任何文字难以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印象深刻的是，“大侠卖萌猫咪”。这则视频中，一位自称的大侠，以一种特别夸张的手法展示自己的猫咪如何训练成各种“萌”形态。在此过程中，大侠不断地打趣和自嘲，使得整个视频充满了幽默感，让人们看完后忍俊不禁，从而产生共鸣。</w:t>
      </w:r>
      <w:r>
        <w:rPr>
          <w:sz w:val="32"/>
          <w:szCs w:val="32"/>
        </w:rPr>
        <w:t>&lt;/p&gt;&lt;p&gt;&lt;img src="/static-img/gFeFH37tTFt9WrSZ71AIQ3Izx710ngFI-oOCzMceHRzKhDWHVeLQ3DBw86ImC5rKJBZcoyrP8uhXgfLCFoc589M7OsLbQlITmq38mUtYHPBkTMUqZK0661Bxd2KPGXwUkRBlYm-EibSjhJNdMbVmKMyTcq_Fu6Bepc4hKmaoye9cEp1XSSssoJElFJ5CRbCM.png"&gt;&lt;/p&gt;&lt;p&gt;</w:t>
      </w:r>
      <w:r>
        <w:rPr>
          <w:sz w:val="32"/>
          <w:szCs w:val="32"/>
        </w:rPr>
        <w:t>这些“啊灬啊灬快灬高潮了”背后的故事，不仅仅是关于视觉效果，更是在于它们触及到了人的共同情感。它提醒我们，即使是在忙碌和压抑的时候，我们也能找到这种轻松愉悦的心灵慰藉。而对于那些创造这样内容的人来说，他们所展现出的才华与创新，也值得我们去欣赏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类这样的视频，只要它能够让我们的日常更加丰富多彩，那么它就已经成功地实现了其初衷——引发人们共享欢乐，提升精神状态。在这个快速变化的世界里，每一个小小的事物，都可能成为下一个互联网上的爆款，而只要它们能带给人们一点儿快乐，那么它们就是成功了一定的吧！</w:t>
      </w:r>
      <w:r>
        <w:rPr>
          <w:sz w:val="32"/>
          <w:szCs w:val="32"/>
        </w:rPr>
        <w:t>&lt;/p&gt;&lt;p&gt;&lt;img src="/static-img/3bPdMGjhCkB0R6TkuKWQ13Izx710ngFI-oOCzMceHRzKhDWHVeLQ3DBw86ImC5rKJBZcoyrP8uhXgfLCFoc589M7OsLbQlITmq38mUtYHPBkTMUqZK0661Bxd2KPGXwUkRBlYm-EibSjhJNdMbVmKMyTcq_Fu6Bepc4hKmaoye9cEp1XSSssoJElFJ5CRbCM.png"&gt;&lt;/p&gt;&lt;p&gt;</w:t>
      </w:r>
      <w:r>
        <w:rPr>
          <w:sz w:val="32"/>
          <w:szCs w:val="32"/>
        </w:rPr>
        <w:t>所以，如果你正在寻找一些可以放松心情、释放压力的方式，不妨关注一下最新流行的一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灬啊灬快 灄 高潮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关内容，或许你会发现新的娱乐天堂。而如果你是一个有才华的人，你也可以尝试制作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潮电影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帮助更多的人解压放松，为他们带去欢笑与喜悦。此外，对于所有参与到这一过程中的网友们，我们向你们致以最诚挚的话语：谢谢你们，用您的智慧与热情点亮了我们的夜晚！</w:t>
      </w:r>
      <w:r>
        <w:rPr>
          <w:sz w:val="32"/>
          <w:szCs w:val="32"/>
        </w:rPr>
        <w:t>&lt;/p&gt;&lt;p&gt;&lt;a href = "/doc/4749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揭秘网络上最爆笑的视频</w:t>
      </w:r>
      <w:r>
        <w:rPr>
          <w:sz w:val="32"/>
          <w:szCs w:val="32"/>
        </w:rPr>
        <w:t>.doc" rel="alternate" download="4749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揭秘网络上最爆笑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