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看片的故事我和我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中紧握着遥控器，眼前的屏幕映照着一片片流动的画面。这个世界里，有些事物不需要用语言来描述，它们就像是心灵深处最真实的回音。</w:t>
      </w:r>
      <w:r>
        <w:rPr>
          <w:sz w:val="32"/>
          <w:szCs w:val="32"/>
        </w:rPr>
        <w:t>&lt;/p&gt;&lt;p&gt;&lt;img src="/static-img/YHJzhlBYcaWvXySQSh9gUaL-0uzOVJRnwSm-A_B1CnEHoiUn1pv9fbmqivofKHb9.jpg"&gt;&lt;/p&gt;&lt;p&gt;</w:t>
      </w:r>
      <w:r>
        <w:rPr>
          <w:sz w:val="32"/>
          <w:szCs w:val="32"/>
        </w:rPr>
        <w:t>我是一个看电影的人，这可能是我的生活方式，也许是一种逃避。但当我沉浸在银幕上的故事时，我仿佛找到了属于自己的小宇宙。在这里，没有人会打扰到我，没有任何压力，只有影视世界和我的思想交织成了一段段美妙的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这句话常常出现在我们网络之间，似乎成了一个无形的共鸣。我想，这个世界上或许还有很多像我一样的人，他们通过电影找到慰藉，用镜头里的故事抚慰自己的心灵。</w:t>
      </w:r>
      <w:r>
        <w:rPr>
          <w:sz w:val="32"/>
          <w:szCs w:val="32"/>
        </w:rPr>
        <w:t>&lt;/p&gt;&lt;p&gt;&lt;img src="/static-img/jEbObzIASCHKXM9Hqs16E6L-0uzOVJRnwSm-A_B1CnEHoiUn1pv9fbmqivofKHb9.jpg"&gt;&lt;/p&gt;&lt;p&gt;</w:t>
      </w:r>
      <w:r>
        <w:rPr>
          <w:sz w:val="32"/>
          <w:szCs w:val="32"/>
        </w:rPr>
        <w:t>记得有一次，我看了一部关于孤独和勇气的小说改编电影。那个角色，他总是在城市角落里寻觅着属于自己的空间，而他的眼神却透露出一种坚定与决绝，那是我所能理解的一种孤独。当他走向灯塔，最终发现了自己内心深处那份永不熄灭的光芒时，我心里涌起了一股暖流。这不是因为电影本身好，而是因为它触及了我们每个人都难以言说的共同点——希望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不仅仅是对于观影经历的一个简单概括，它还承载着对生命中的某些瞬间、情感或者思考的一个共鸣。比如，当你坐在黑暗中，看见那些英雄主义者、爱情故事或者悲剧展开，你是否也曾有过类似的感受？那种被卷入另一个世界，让现实之外的一切变得淡薄，对于即将发生的事情感到期待和恐惧？</w:t>
      </w:r>
      <w:r>
        <w:rPr>
          <w:sz w:val="32"/>
          <w:szCs w:val="32"/>
        </w:rPr>
        <w:t>&lt;/p&gt;&lt;p&gt;&lt;img src="/static-img/jKIbLr0td8sNR_CeE4HN4aL-0uzOVJRnwSm-A_B1CnEHoiUn1pv9fbmqivofKHb9.jpg"&gt;&lt;/p&gt;&lt;p&gt;</w:t>
      </w:r>
      <w:r>
        <w:rPr>
          <w:sz w:val="32"/>
          <w:szCs w:val="32"/>
        </w:rPr>
        <w:t>这些感觉，是不是让你也想去探索更多关于人性、爱情、友谊甚至死亡等主题？这种探索，不必然需要大规模讨论或书籍阅读，有时候，即使是一个人的私密空间，一部优秀作品，就足以激发我们的思绪，让我们开始重新审视自己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：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”其实，他们是在询问的是：你的内心如何反响？你的思考又是什么样的？这样的问题，更应该是个体性的回答，因为每个人的答案都是独一无二，不同于别人的经历与感悟。而“一个人看”的过程，就是这样一种隐秘而又深刻的情感交流，它超越了时间和空间，在各自的心灵深处交汇成共通语言。</w:t>
      </w:r>
      <w:r>
        <w:rPr>
          <w:sz w:val="32"/>
          <w:szCs w:val="32"/>
        </w:rPr>
        <w:t>&lt;/p&gt;&lt;p&gt;&lt;img src="/static-img/GsJzCq5v8hC4NvsJ_9zYiKL-0uzOVJRnwSm-A_B1CnEHoiUn1pv9fbmqivofKHb9.jpg"&gt;&lt;/p&gt;&lt;p&gt;&lt;a href = "/doc/473898-</w:t>
      </w:r>
      <w:r>
        <w:rPr>
          <w:sz w:val="32"/>
          <w:szCs w:val="32"/>
        </w:rPr>
        <w:t>一个看片的故事我和我的影视世界</w:t>
      </w:r>
      <w:r>
        <w:rPr>
          <w:sz w:val="32"/>
          <w:szCs w:val="32"/>
        </w:rPr>
        <w:t>.doc" rel="alternate" download="473898-</w:t>
      </w:r>
      <w:r>
        <w:rPr>
          <w:sz w:val="32"/>
          <w:szCs w:val="32"/>
        </w:rPr>
        <w:t>一个看片的故事我和我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