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狂飙乳液图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闪电般的滋润探索雷电将军狂飙乳液的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闪电般的滋润：探索雷电将军狂飙乳液的魔法</w:t>
      </w:r>
      <w:r>
        <w:rPr>
          <w:sz w:val="32"/>
          <w:szCs w:val="32"/>
        </w:rPr>
        <w:t>&lt;/p&gt;&lt;p&gt;&lt;img src="/static-img/uSPvm6v45ZaUIdrLt7nK9H6G9AOV1Gq4EmIRAIx71ua7OZ1byJzD1am_kFPrRK7K.jpg"&gt;&lt;/p&gt;&lt;p&gt;</w:t>
      </w:r>
      <w:r>
        <w:rPr>
          <w:sz w:val="32"/>
          <w:szCs w:val="32"/>
        </w:rPr>
        <w:t>在一个充满活力的夏日午后，阳光炙烤着大地，而我们则渴望一股清凉的风来抚慰我们的皮肤。就在这个时候，雷电将军乳液以其独特的“狂飙”模式，以迅雷不及掩耳之势进入了市场，引起了广泛关注。今天，我们就来探索这款神奇产品背后的秘密，以及它是如何通过“狂飙”模式带给我们的皮肤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电将军乳液：传说中的魔法力量</w:t>
      </w:r>
      <w:r>
        <w:rPr>
          <w:sz w:val="32"/>
          <w:szCs w:val="32"/>
        </w:rPr>
        <w:t>&lt;/p&gt;&lt;p&gt;&lt;img src="/static-img/163YJwdYU_sQLSP26lnJW36G9AOV1Gq4EmIRAIx71ua7OZ1byJzD1am_kFPrRK7K.jpg"&gt;&lt;/p&gt;&lt;p&gt;</w:t>
      </w:r>
      <w:r>
        <w:rPr>
          <w:sz w:val="32"/>
          <w:szCs w:val="32"/>
        </w:rPr>
        <w:t>雷电将军乳液源自于古老的自然疗法，其核心成分是一种来自遥远山林深处珍稀植物提取物——霜琼脂。这是一种能够快速吸收并保留水分、同时具有强大的抗氧化作用和舒缓干燥肌肤效果的奇迹材料。在现代科技与传统智慧结合下，研发出了“狂飙”模式，这是一个创新型喷雾系统，可以瞬间释放出大量微小粒径水珠，让肌肤立即感受到滋润与轻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飙效应：秒吸秒滋</w:t>
      </w:r>
      <w:r>
        <w:rPr>
          <w:sz w:val="32"/>
          <w:szCs w:val="32"/>
        </w:rPr>
        <w:t>&lt;/p&gt;&lt;p&gt;&lt;img src="/static-img/4f2gZwm2aCc4YEol48HK9H6G9AOV1Gq4EmIRAIx71ua7OZ1byJzD1am_kFPrRK7K.jpg"&gt;&lt;/p&gt;&lt;p&gt;</w:t>
      </w:r>
      <w:r>
        <w:rPr>
          <w:sz w:val="32"/>
          <w:szCs w:val="32"/>
        </w:rPr>
        <w:t>用户们对此款产品赞不绝口，因为它无论是在炎热夏季还是冷冬寒流，都能提供即时而持久的滋润保护。其中最令人印象深刻的是“狂飙”的喷雾效果，它可以在几秒钟内完全蒸发，使得肌肤彻底干净，同时也避免了油腻感。而且，由于其独特成分组合，对多种性质不同的皮肤都有极好的适应性，无论是敏感肌、混合肌还是油性肌，都能找到属于自己的那份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分享</w:t>
      </w:r>
      <w:r>
        <w:rPr>
          <w:sz w:val="32"/>
          <w:szCs w:val="32"/>
        </w:rPr>
        <w:t>&lt;/p&gt;&lt;p&gt;&lt;img src="/static-img/zJsf92u8IRmjUKqAIebNuH6G9AOV1Gq4EmIRAIx71ua7OZ1byJzD1am_kFPrRK7K.jpg"&gt;&lt;/p&gt;&lt;p&gt;</w:t>
      </w:r>
      <w:r>
        <w:rPr>
          <w:sz w:val="32"/>
          <w:szCs w:val="32"/>
        </w:rPr>
        <w:t>李明：“我之前一直使用的是普通型面膜，但每次使用完毕之后都感觉到一段时间里面的湿度突然降低。我朋友推荐我试试雷电将军奶瓶式紧致面膜，我发现我的脸部变得更加紧致，而且补水效果非常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丽：“夏天的时候，我经常会因为汗水而感到很烦躁。但是，一旦我开始使用雷电将军乳液，我就再也没有担心过这些问题啦！它让我的皮肤既不会过于油腻，也不会因为干燥而变脆弱。”</w:t>
      </w:r>
      <w:r>
        <w:rPr>
          <w:sz w:val="32"/>
          <w:szCs w:val="32"/>
        </w:rPr>
        <w:t>&lt;/p&gt;&lt;p&gt;&lt;img src="/static-img/UTq002grabT-Ez_uuO8WNH6G9AOV1Gq4EmIRAIx71ua7OZ1byJzD1am_kFPrRK7K.jpg"&gt;&lt;/p&gt;&lt;p&gt;</w:t>
      </w:r>
      <w:r>
        <w:rPr>
          <w:sz w:val="32"/>
          <w:szCs w:val="32"/>
        </w:rPr>
        <w:t>张伟：“虽然我平时并不认为自己需要额外补水，但是当我开始尝试用‘狂飙’功能时，就立刻意识到了这一点。我现在几乎每天都会使用一次，看着那些飞速蒸发的小水珠真的很有趣，而且确实让我感觉到了前所未有的爽快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狂飙”模式下的雷电将军乳液，是个真正值得信赖的人体护理品之一，不仅为你的生活增添了一份神奇色彩，更重要的是，它使得你在忙碌中仍然能够享受到细节上的奢华和温柔。是否已经准备好迎接这场由内而外、从头至尾充满魔力的防晒旅程呢？别忘记查看那些令人惊叹的《雷電將軍奶瓶式緊致面膜图片》以及其他相关產品图片，让你更直观地了解这种革命性的护理方式。</w:t>
      </w:r>
      <w:r>
        <w:rPr>
          <w:sz w:val="32"/>
          <w:szCs w:val="32"/>
        </w:rPr>
        <w:t>&lt;/p&gt;&lt;p&gt;&lt;a href = "/doc/473856-</w:t>
      </w:r>
      <w:r>
        <w:rPr>
          <w:sz w:val="32"/>
          <w:szCs w:val="32"/>
        </w:rPr>
        <w:t>雷电将军乳液狂飙乳液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闪电般的滋润探索雷电将军狂飙乳液的魔法</w:t>
      </w:r>
      <w:r>
        <w:rPr>
          <w:sz w:val="32"/>
          <w:szCs w:val="32"/>
        </w:rPr>
        <w:t>.doc" rel="alternate" download="473856-</w:t>
      </w:r>
      <w:r>
        <w:rPr>
          <w:sz w:val="32"/>
          <w:szCs w:val="32"/>
        </w:rPr>
        <w:t>雷电将军乳液狂飙乳液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闪电般的滋润探索雷电将军狂飙乳液的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