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夜空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草地上，手里紧紧握着那本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月光洒满了四周，仿佛整个世界都被静默覆盖。我闭上了眼睛，用心感受那份平静。</w:t>
      </w:r>
      <w:r>
        <w:rPr>
          <w:sz w:val="32"/>
          <w:szCs w:val="32"/>
        </w:rPr>
        <w:t>&lt;/p&gt;&lt;p&gt;&lt;img src="/static-img/u5RYZ4ijtPZSn7TcVrRdPVvIomma_-8wovVoqC48Yicv0wJrbIm1A_5QeiBcXZ8m.png"&gt;&lt;/p&gt;&lt;p&gt;</w:t>
      </w:r>
      <w:r>
        <w:rPr>
          <w:sz w:val="32"/>
          <w:szCs w:val="32"/>
        </w:rPr>
        <w:t>我知道，这个名字背后隐藏着对宇宙遥远之美的向往。每当夜色浓重时，我都会想象自己可以穿梭于星空之间，就像书中的主人公一样，可以随意“摘”下一颗星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仅仅是一种幻想。它更像是对那些无法触及、却又深深迷恋的事物的一种表达。我曾经读过许多关于天文和宇宙的文章，但没有哪一篇能让我感到如此亲近，那些繁复的知识只是冰冷的数字，而不是能够触摸到的东西。</w:t>
      </w:r>
      <w:r>
        <w:rPr>
          <w:sz w:val="32"/>
          <w:szCs w:val="32"/>
        </w:rPr>
        <w:t>&lt;/p&gt;&lt;p&gt;&lt;img src="/static-img/aaHDRMdVZHUTMKE61bcmOlvIomma_-8wovVoqC48YietK9rX9h4jPWe-C5YWX_x_IvNaiFwlruw4GgI2l_vopfmRmQpWiPwFRaPHhlaT6_JoLh_SyWSxsnlZg6CWel0WFMj5t_dEGdrLA0cekYyz6DbN-mdfY1swk7cXpuQKK_0xWP9Kosh_yfJnG3R81l23.jpg"&gt;&lt;/p&gt;&lt;p&gt;</w:t>
      </w:r>
      <w:r>
        <w:rPr>
          <w:sz w:val="32"/>
          <w:szCs w:val="32"/>
        </w:rPr>
        <w:t>我翻开了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页面上跳跃着奇异而又神秘的情节，每个字都是作者用心捕捉到夜空中最亮、最闪耀的心灵独白。在这个故事里，主角并非科学家或探险家，而是一个普通的人，他拥有一个梦想——将每颗他爱上的星辰带回地球，让它们永远照亮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真的有这样的能力，我们会选择哪些星座？会是璀璨如炬的大熊座，还是宁静如水的小熊座，或许是我们生日对应的大师座呢？</w:t>
      </w:r>
      <w:r>
        <w:rPr>
          <w:sz w:val="32"/>
          <w:szCs w:val="32"/>
        </w:rPr>
        <w:t>&lt;/p&gt;&lt;p&gt;&lt;img src="/static-img/m95bBdI73PdKpeHlnihkG1vIomma_-8wovVoqC48YietK9rX9h4jPWe-C5YWX_x_IvNaiFwlruw4GgI2l_vopfmRmQpWiPwFRaPHhlaT6_JoLh_SyWSxsnlZg6CWel0WFMj5t_dEGdrLA0cekYyz6DbN-mdfY1swk7cXpuQKK_0xWP9Kosh_yfJnG3R81l23.jpg"&gt;&lt;/p&gt;&lt;p&gt;</w:t>
      </w:r>
      <w:r>
        <w:rPr>
          <w:sz w:val="32"/>
          <w:szCs w:val="32"/>
        </w:rPr>
        <w:t>想到这里，我抬头仰望天空，一时间感觉自己就要踏入那个虚构世界。虽然现实中我们还不能真正“摘”下任何一颗星，但我相信，在某个遥远的地方，有人正在做着与我的梦境相同的事情，也有人正好奇地凝视着这片浩瀚无垠的宇宙，从而找到属于自己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，我也愿意继续守候在这个寂静之夜，将眼前的每一个点映射成千万光年的旅程。在这样的瞬间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本书，它成了通往未知领域的一扇门，是连接人类内心与外界广阔天际的一个桥梁。而对于我来说，无论未来如何变迁，只要有一颗真挚的心去追逐，即使是在实际生活中也许无法真正实现那场梦，却总能让我们的灵魂飞得更高一些，更接近那些闪耀、永恒的地球以外的事物。</w:t>
      </w:r>
      <w:r>
        <w:rPr>
          <w:sz w:val="32"/>
          <w:szCs w:val="32"/>
        </w:rPr>
        <w:t>&lt;/p&gt;&lt;p&gt;&lt;img src="/static-img/nTtGvE0PE5RcGxHL_ho0eFvIomma_-8wovVoqC48YietK9rX9h4jPWe-C5YWX_x_IvNaiFwlruw4GgI2l_vopfmRmQpWiPwFRaPHhlaT6_JoLh_SyWSxsnlZg6CWel0WFMj5t_dEGdrLA0cekYyz6DbN-mdfY1swk7cXpuQKK_0xWP9Kosh_yfJnG3R81l23.jpg"&gt;&lt;/p&gt;&lt;p&gt;&lt;a href = "/doc/47351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夜空的秘密交谈</w:t>
      </w:r>
      <w:r>
        <w:rPr>
          <w:sz w:val="32"/>
          <w:szCs w:val="32"/>
        </w:rPr>
        <w:t>.doc" rel="alternate" download="47351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夜空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