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从污染之源到生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污染与破坏所笼罩的世界里，绝世祸水养成系统悄然兴起。这不仅是一种技术，更是一种文化，一种生活方式。它源自于那些渴望改变现状、追求新生的人们，他们认为，只要能掌握这项技术，就能够从零到英雄地成为环境保护者。</w:t>
      </w:r>
      <w:r>
        <w:rPr>
          <w:sz w:val="32"/>
          <w:szCs w:val="32"/>
        </w:rPr>
        <w:t>&lt;/p&gt;&lt;p&gt;&lt;img src="/static-img/VfkH-KLdzGJJD_GMdTDYytAIvKkVcO3g3z6-2YMWEiEI6svhWuijlfjO1j8Upglf.jpg"&gt;&lt;/p&gt;&lt;p&gt;</w:t>
      </w:r>
      <w:r>
        <w:rPr>
          <w:sz w:val="32"/>
          <w:szCs w:val="32"/>
        </w:rPr>
        <w:t>第一段：诞生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lq2EcTPcHA98t-m3vic6YNAIvKkVcO3g3z6-2YMWEiEI6svhWuijlfjO1j8Upglf.jpg"&gt;&lt;/p&gt;&lt;p&gt;</w:t>
      </w:r>
      <w:r>
        <w:rPr>
          <w:sz w:val="32"/>
          <w:szCs w:val="32"/>
        </w:rPr>
        <w:t>在这个世界中，天空总是被一层厚重的雾霾所覆盖，而河流则成了工业废弃物的下水道。人们对此感到无力，但也有少数人开始寻找解决方案。在一次偶然的机会下，一位名为艾玛的年轻科学家发现了一本古老而神秘的手稿。这份手稿记录了“绝世祸水养成系统”的构思，它提出了一个革命性的想法：将污染变为资源，将祸水转化为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系统之谜</w:t>
      </w:r>
      <w:r>
        <w:rPr>
          <w:sz w:val="32"/>
          <w:szCs w:val="32"/>
        </w:rPr>
        <w:t>&lt;/p&gt;&lt;p&gt;&lt;img src="/static-img/nZmN_2hGVgIbZ3n6owsDQtAIvKkVcO3g3z6-2YMWEiEI6svhWuijlfjO1j8Upglf.jpg"&gt;&lt;/p&gt;&lt;p&gt;</w:t>
      </w:r>
      <w:r>
        <w:rPr>
          <w:sz w:val="32"/>
          <w:szCs w:val="32"/>
        </w:rPr>
        <w:t>环境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深信这份手稿中的理念，并决定将其付诸实践。她花费了整整三年时间研究和完善这项技术，最终成功创造出了“绝世祸水养成系统”。这个系统通过先进的生物工程和化学反应，可以将最具毒性、最难以处理的废物转化为纯净可用的能源或有机肥料。</w:t>
      </w:r>
      <w:r>
        <w:rPr>
          <w:sz w:val="32"/>
          <w:szCs w:val="32"/>
        </w:rPr>
        <w:t>&lt;/p&gt;&lt;p&gt;&lt;img src="/static-img/im9kZPnID81gQQ2_ecuObtAIvKkVcO3g3z6-2YMWEiEI6svhWuijlfjO1j8Upglf.jpg"&gt;&lt;/p&gt;&lt;p&gt;</w:t>
      </w:r>
      <w:r>
        <w:rPr>
          <w:sz w:val="32"/>
          <w:szCs w:val="32"/>
        </w:rPr>
        <w:t>第三段：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困境</w:t>
      </w:r>
      <w:r>
        <w:rPr>
          <w:sz w:val="32"/>
          <w:szCs w:val="32"/>
        </w:rPr>
        <w:t>&lt;/p&gt;&lt;p&gt;&lt;img src="/static-img/yPgoykQHz6ZFuXExE77ZRNAIvKkVcO3g3z6-2YMWEiEI6svhWuijlfjO1j8Upglf.png"&gt;&lt;/p&gt;&lt;p&gt;</w:t>
      </w:r>
      <w:r>
        <w:rPr>
          <w:sz w:val="32"/>
          <w:szCs w:val="32"/>
        </w:rPr>
        <w:t>随着这一技术的普及，“绝世祸水养成系统”迅速走红，被誉为环境救赎者的利器。但这种革命性的方法并不容易实施。首先，它需要大量资金投入；其次，对于缺乏专业知识的人来说操作起来非常复杂。此外，这个过程也可能带来短期内的一些负面影响，比如排放出的初步产品可能会刺激周围环境，使得原本已经脆弱的地球更加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艾玛和她的团队并没有放弃他们的事业。他们不断改进技术，提高效率，同时也在推广环保意识，为社会注入绿色发展观念。随着时间推移，“绝世祸水养成系统”逐渐变得更为高效、安全且经济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这个世界正在慢慢变化。“绝世祸水养成系统”已成为推动地球向健康方向前进的一股强大力量。虽然还有一路风雨等待我们，但只要我们保持坚持，不断探索，那些曾经看似无解的问题，也许就会迎来新的解答。在这样的时代背景下，每个人都应该成为那里的守护者，无论是通过“绝世祸水养成系統”，还是其他任何形式，都让我们共同努力，让我们的子孙后代能享受到一个清洁、美丽的地球。</w:t>
      </w:r>
      <w:r>
        <w:rPr>
          <w:sz w:val="32"/>
          <w:szCs w:val="32"/>
        </w:rPr>
        <w:t>&lt;/p&gt;&lt;p&gt;&lt;a href = "/doc/473429-</w:t>
      </w:r>
      <w:r>
        <w:rPr>
          <w:sz w:val="32"/>
          <w:szCs w:val="32"/>
        </w:rPr>
        <w:t>绝世祸水养成系统从污染之源到生态守护者</w:t>
      </w:r>
      <w:r>
        <w:rPr>
          <w:sz w:val="32"/>
          <w:szCs w:val="32"/>
        </w:rPr>
        <w:t>.doc" rel="alternate" download="473429-</w:t>
      </w:r>
      <w:r>
        <w:rPr>
          <w:sz w:val="32"/>
          <w:szCs w:val="32"/>
        </w:rPr>
        <w:t>绝世祸水养成系统从污染之源到生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