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解语花燃烧的秘密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解语花是一种罕见的植物，它以其独特的生长习性和深邃的文化内涵而闻名。以下是对这朵神奇植物的一些探讨：</w:t>
      </w:r>
      <w:r>
        <w:rPr>
          <w:sz w:val="32"/>
          <w:szCs w:val="32"/>
        </w:rPr>
        <w:t>&lt;/p&gt;&lt;p&gt;&lt;img src="/static-img/0OqR6fI5OJbibaoixYig4dYxSSTdUybw28gDaFVHmMHrWYyU2LZXGRh7lxqU7xXH.jpg"&gt;&lt;/p&gt;&lt;p&gt;</w:t>
      </w:r>
      <w:r>
        <w:rPr>
          <w:sz w:val="32"/>
          <w:szCs w:val="32"/>
        </w:rPr>
        <w:t>火焰解语花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解语花最初出现在远古时期，据说它能通过某种方式与人类进行交流，人们将这种能力赋予它一种特殊的力量，使其成为了许多传说中的生物。</w:t>
      </w:r>
      <w:r>
        <w:rPr>
          <w:sz w:val="32"/>
          <w:szCs w:val="32"/>
        </w:rPr>
        <w:t>&lt;/p&gt;&lt;p&gt;&lt;img src="/static-img/5B0huSAmyQ0e54M8kAB4t9YxSSTdUybw28gDaFVHmMFLVtXWqMd7T2mS8YK3Z634TM2dOmnoVyGyuFX2fjoQqU6T2E2Sgc8ODaQE40ahUV-d21wJSC_ihLfgJm9k0clWy4zarM-WzaC0mseBhR6JJ8UHbMnmrzcJl2YXNmHpKHCG_PI9jYscvT6K59vYY6_U_A8j4oKwHl9jplH4EWUwyA.jpg"&gt;&lt;/p&gt;&lt;p&gt;</w:t>
      </w:r>
      <w:r>
        <w:rPr>
          <w:sz w:val="32"/>
          <w:szCs w:val="32"/>
        </w:rPr>
        <w:t>生活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解语花需要极端高温和干燥环境才能生长，这使得它们在自然界中非常稀有，但同时也增强了它们对于寻找适宜栖息地的需求。</w:t>
      </w:r>
      <w:r>
        <w:rPr>
          <w:sz w:val="32"/>
          <w:szCs w:val="32"/>
        </w:rPr>
        <w:t>&lt;/p&gt;&lt;p&gt;&lt;img src="/static-img/NE2DL11A7Xpgeo5mt_6MvdYxSSTdUybw28gDaFVHmMFLVtXWqMd7T2mS8YK3Z634TM2dOmnoVyGyuFX2fjoQqU6T2E2Sgc8ODaQE40ahUV-d21wJSC_ihLfgJm9k0clWy4zarM-WzaC0mseBhR6JJ8UHbMnmrzcJl2YXNmHpKHCG_PI9jYscvT6K59vYY6_U_A8j4oKwHl9jplH4EWUwyA.jpg"&gt;&lt;/p&gt;&lt;p&gt;</w:t>
      </w:r>
      <w:r>
        <w:rPr>
          <w:sz w:val="32"/>
          <w:szCs w:val="32"/>
        </w:rPr>
        <w:t>灵魂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民间传说，火焰解语花能够释放一种被称为“灵魂之光”的能量，当人接触到这一光芒时，就会获得一段未知答案或是预言。</w:t>
      </w:r>
      <w:r>
        <w:rPr>
          <w:sz w:val="32"/>
          <w:szCs w:val="32"/>
        </w:rPr>
        <w:t>&lt;/p&gt;&lt;p&gt;&lt;img src="/static-img/0hh4X92lLFz-FpiNhqasMdYxSSTdUybw28gDaFVHmMFLVtXWqMd7T2mS8YK3Z634TM2dOmnoVyGyuFX2fjoQqU6T2E2Sgc8ODaQE40ahUV-d21wJSC_ihLfgJm9k0clWy4zarM-WzaC0mseBhR6JJ8UHbMnmrzcJl2YXNmHpKHCG_PI9jYscvT6K59vYY6_U_A8j4oKwHl9jplH4EWUwyA.jpg"&gt;&lt;/p&gt;&lt;p&gt;</w:t>
      </w:r>
      <w:r>
        <w:rPr>
          <w:sz w:val="32"/>
          <w:szCs w:val="32"/>
        </w:rPr>
        <w:t>传承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神秘植物，我们知道很少，有些学者试图研究它们，但由于缺乏足够资料，他们只能依赖口耳相传的情报来推断这些植物可能拥有的属性。</w:t>
      </w:r>
      <w:r>
        <w:rPr>
          <w:sz w:val="32"/>
          <w:szCs w:val="32"/>
        </w:rPr>
        <w:t>&lt;/p&gt;&lt;p&gt;&lt;img src="/static-img/Rs4qaylSE1XDU6uGi6ca4NYxSSTdUybw28gDaFVHmMFLVtXWqMd7T2mS8YK3Z634TM2dOmnoVyGyuFX2fjoQqU6T2E2Sgc8ODaQE40ahUV-d21wJSC_ihLfgJm9k0clWy4zarM-WzaC0mseBhR6JJ8UHbMnmrzcJl2YXNmHpKHCG_PI9jYscvT6K59vYY6_U_A8j4oKwHl9jplH4EWUwyA.jp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火焰解语花都有着自己的象征意义，有时候代表着勇气、智慧，或是纯真无邪。在艺术作品中，它常常被用作背景元素，以增添作品情感深度和意境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如何保护这类珍贵生命体变得越来越重要。由于环境变化以及人类活动，这些特殊植物面临着灭绝威胁。因此，我们必须采取行动来确保它们能够继续繁荣，并且不至于失去在我们心中的位置。</w:t>
      </w:r>
      <w:r>
        <w:rPr>
          <w:sz w:val="32"/>
          <w:szCs w:val="32"/>
        </w:rPr>
        <w:t>&lt;/p&gt;&lt;p&gt;&lt;a href = "/doc/473402-</w:t>
      </w:r>
      <w:r>
        <w:rPr>
          <w:sz w:val="32"/>
          <w:szCs w:val="32"/>
        </w:rPr>
        <w:t>火焰解语花燃烧的秘密与传说</w:t>
      </w:r>
      <w:r>
        <w:rPr>
          <w:sz w:val="32"/>
          <w:szCs w:val="32"/>
        </w:rPr>
        <w:t>.doc" rel="alternate" download="473402-</w:t>
      </w:r>
      <w:r>
        <w:rPr>
          <w:sz w:val="32"/>
          <w:szCs w:val="32"/>
        </w:rPr>
        <w:t>火焰解语花燃烧的秘密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