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非凡今天的修罗场也很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&lt;/p&gt;&lt;p&gt;&lt;img src="/static-img/Z_mMLeMLVf3OLf2JF1GDgdAIvKkVcO3g3z6-2YMWEiEI6svhWuijlfjO1j8Upglf.jpg"&gt;&lt;/p&gt;&lt;p&gt;</w:t>
      </w:r>
      <w:r>
        <w:rPr>
          <w:sz w:val="32"/>
          <w:szCs w:val="32"/>
        </w:rPr>
        <w:t>为什么今天的修罗场也很热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的时代，人们似乎更喜欢通过各种方式来表达自己的个性和态度。今天的修罗场，也就是社交媒体平台上的一些特定话题或讨论点，就因为其独特性而吸引了众多人的关注。</w:t>
      </w:r>
      <w:r>
        <w:rPr>
          <w:sz w:val="32"/>
          <w:szCs w:val="32"/>
        </w:rPr>
        <w:t>&lt;/p&gt;&lt;p&gt;&lt;img src="/static-img/HEkR38x5ZclQLYK4qtMYzdAIvKkVcO3g3z6-2YMWEiEI6svhWuijlfjO1j8Upglf.jpg"&gt;&lt;/p&gt;&lt;p&gt;</w:t>
      </w:r>
      <w:r>
        <w:rPr>
          <w:sz w:val="32"/>
          <w:szCs w:val="32"/>
        </w:rPr>
        <w:t>修罗场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今天的修罗场也很热闹，我们需要从几个角度去分析。首先，从文化背景看，随着互联网技术的快速发展，人们对信息传播速度越来越敏感，对于任何有趣或者具有争议性的内容都能迅速形成共鸣。其次，从心理学角度出发，人类天生追求刺激和新鲜事物，当一个话题能够提供这些元素时，它自然会成为焦点。</w:t>
      </w:r>
      <w:r>
        <w:rPr>
          <w:sz w:val="32"/>
          <w:szCs w:val="32"/>
        </w:rPr>
        <w:t>&lt;/p&gt;&lt;p&gt;&lt;img src="/static-img/QNUA4EN_O50NvRHRhdfYsdAIvKkVcO3g3z6-2YMWEiEI6svhWuijlfjO1j8Upglf.jpg"&gt;&lt;/p&gt;&lt;p&gt;</w:t>
      </w:r>
      <w:r>
        <w:rPr>
          <w:sz w:val="32"/>
          <w:szCs w:val="32"/>
        </w:rPr>
        <w:t>如何衡量一条信息是否成为今日修罗场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一条信息是否能够成为今日修罗场中的焦点，可以从以下几个方面进行考量。一是看它是否触动了公众的情感，比如说某个事件导致了强烈的情绪反应；二是考虑它是否涉及到一些敏感的话题，这些话题往往能够引起广泛讨论；三是观察这条消息是否被主流媒体报道，这通常会增加它在网络上的曝光率。</w:t>
      </w:r>
      <w:r>
        <w:rPr>
          <w:sz w:val="32"/>
          <w:szCs w:val="32"/>
        </w:rPr>
        <w:t>&lt;/p&gt;&lt;p&gt;&lt;img src="/static-img/VK09bVkHez82ph2BEfuLgNAIvKkVcO3g3z6-2YMWEiEI6svhWuijlfjO1j8Upglf.jpg"&gt;&lt;/p&gt;&lt;p&gt;</w:t>
      </w:r>
      <w:r>
        <w:rPr>
          <w:sz w:val="32"/>
          <w:szCs w:val="32"/>
        </w:rPr>
        <w:t>今日修罗场中最火爆的话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网络上最火爆的话题之一，是关于明星与娱乐圈的一些八卦新闻。这类消息通常能迅速吸引大量网友参与讨论，并且经常会引发强烈的情绪反应，无论是支持还是反对，都能让人产生强烈的情感投资。此外，一些社会问题、科技创新以及经济政策等也有可能成为今日修罗场中的焦点，因为它们直接关系到人们生活的方方面面。</w:t>
      </w:r>
      <w:r>
        <w:rPr>
          <w:sz w:val="32"/>
          <w:szCs w:val="32"/>
        </w:rPr>
        <w:t>&lt;/p&gt;&lt;p&gt;&lt;img src="/static-img/sB2HmY9FEc5Vbg-wPqO7ZtAIvKkVcO3g3z6-2YMWEiEI6svhWuijlfjO1j8Upglf.jpeg"&gt;&lt;/p&gt;&lt;p&gt;</w:t>
      </w:r>
      <w:r>
        <w:rPr>
          <w:sz w:val="32"/>
          <w:szCs w:val="32"/>
        </w:rPr>
        <w:t>今日修罗场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给予我们更多选择，但同时也带来了很多不确定性。在这样的环境下，今天的修羅場不仅仅是一个消遣活动，更可能影响我们的决策、情绪状态甚至生活方式。当我们参与其中，我们实际上是在分享思想，与他人建立联系，同时也是在寻找属于自己的立足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处理好“今日之辩”与现实世界之间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功能不断丰富化，不同的声音和观念将更加自由地展开。而对于个人来说，要学会合理利用这些工具，以保持自我认知，同时也不失为一种成长机会——学会倾听不同声音，为自己的人生添砖加瓦。不过，在享受这一过程时，我们仍需记得界限，即使是在虚拟空间里，也不能忘记现实世界中真诚交流与尊重彼此所需遵守的事项。</w:t>
      </w:r>
      <w:r>
        <w:rPr>
          <w:sz w:val="32"/>
          <w:szCs w:val="32"/>
        </w:rPr>
        <w:t>&lt;/p&gt;&lt;p&gt;&lt;a href = "/doc/473118-</w:t>
      </w:r>
      <w:r>
        <w:rPr>
          <w:sz w:val="32"/>
          <w:szCs w:val="32"/>
        </w:rPr>
        <w:t>今日修罗场热闹非凡今天的修罗场也很热闹</w:t>
      </w:r>
      <w:r>
        <w:rPr>
          <w:sz w:val="32"/>
          <w:szCs w:val="32"/>
        </w:rPr>
        <w:t>.doc" rel="alternate" download="473118-</w:t>
      </w:r>
      <w:r>
        <w:rPr>
          <w:sz w:val="32"/>
          <w:szCs w:val="32"/>
        </w:rPr>
        <w:t>今日修罗场热闹非凡今天的修罗场也很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