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停车公交车内的意外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停车：公交车内的意外冲突</w:t>
      </w:r>
      <w:r>
        <w:rPr>
          <w:sz w:val="32"/>
          <w:szCs w:val="32"/>
        </w:rPr>
        <w:t>&lt;/p&gt;&lt;p&gt;&lt;img src="/static-img/0U6HAUjau4h_E93xT2WS_dAIvKkVcO3g3z6-2YMWEiEI6svhWuijlfjO1j8Upglf.jpg"&gt;&lt;/p&gt;&lt;p&gt;</w:t>
      </w:r>
      <w:r>
        <w:rPr>
          <w:sz w:val="32"/>
          <w:szCs w:val="32"/>
        </w:rPr>
        <w:t>在一辆行驶中的公交车上，两个人突然之间爆发了激烈的争执。他们一个坐在前排，一人坐在后排，但这场纷争却迅速蔓延到整个车厢，让乘客们感到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次孤立无援的事件。在全球各地，每年都有许多类似的案例发生。例如，在美国，有一名乘客因为座位被占据而对另一名乘客进行了攻击；而在中国，一起因为轮班时间安排不当引起的争执，最终演变成了一场暴力事件。</w:t>
      </w:r>
      <w:r>
        <w:rPr>
          <w:sz w:val="32"/>
          <w:szCs w:val="32"/>
        </w:rPr>
        <w:t>&lt;/p&gt;&lt;p&gt;&lt;img src="/static-img/vciciSFZgYniSsY52_PcOdAIvKkVcO3g3z6-2YMWEiEI6svhWuijlfjO1j8Upglf.jpg"&gt;&lt;/p&gt;&lt;p&gt;</w:t>
      </w:r>
      <w:r>
        <w:rPr>
          <w:sz w:val="32"/>
          <w:szCs w:val="32"/>
        </w:rPr>
        <w:t>这些案例显示出，即使是在公共交通工具上，人们之间也可能会发生严重的冲突。这通常是由于各种原因，如个人问题、文化差异或简单的误解加剧。如果没有及时干预，这些小规模的小麻烦很快就可能发展成为大规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况发生，公交公司和管理人员正在采取措施来提高安全性。例如，他们增加了安全摄像头、安保人员以及提供更多信息以帮助旅途平静度过。此外，教育和宣传活动也在推广尊重他人的行为，并鼓励旅客自我保护，同时寻求帮助以解决任何潜在的问题。</w:t>
      </w:r>
      <w:r>
        <w:rPr>
          <w:sz w:val="32"/>
          <w:szCs w:val="32"/>
        </w:rPr>
        <w:t>&lt;/p&gt;&lt;p&gt;&lt;img src="/static-img/oEGHIvhWXBGzi5Ksn2VxHdAIvKkVcO3g3z6-2YMWEiEI6svhWuijlfjO1j8Upglf.jpg"&gt;&lt;/p&gt;&lt;p&gt;</w:t>
      </w:r>
      <w:r>
        <w:rPr>
          <w:sz w:val="32"/>
          <w:szCs w:val="32"/>
        </w:rPr>
        <w:t>然而，无论多么努力防范，这些冲突似乎总能找到方式表现出来。在某些情况下，它们甚至可以导致严重伤害或死亡。不过，对于那些经历过这样的恐怖日子的人来说，只要他们能够幸存下来，那就是最大的幸运。而对于那些目睹此事并且没有受到直接影响的人来说，则是提醒自己保持警惕，并随时准备好应对未知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坐上那辆充满陌生面孔与故事的地方，请记得，你永远不知道什么时候“紧急停车”的信号灯将会亮起，而你需要做出的选择将决定你的旅行是否平静无忧。</w:t>
      </w:r>
      <w:r>
        <w:rPr>
          <w:sz w:val="32"/>
          <w:szCs w:val="32"/>
        </w:rPr>
        <w:t>&lt;/p&gt;&lt;p&gt;&lt;img src="/static-img/Pj0p4rVCn7-YDOvvEtSd69AIvKkVcO3g3z6-2YMWEiEI6svhWuijlfjO1j8Upglf.jpg"&gt;&lt;/p&gt;&lt;p&gt;&lt;a href = "/doc/471684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停车公交车内的意外冲突</w:t>
      </w:r>
      <w:r>
        <w:rPr>
          <w:sz w:val="32"/>
          <w:szCs w:val="32"/>
        </w:rPr>
        <w:t>.doc" rel="alternate" download="471684-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停车公交车内的意外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