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在时间的花园里寻觅逝去青春的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：青春的终点站</w:t>
      </w:r>
      <w:r>
        <w:rPr>
          <w:sz w:val="32"/>
          <w:szCs w:val="32"/>
        </w:rPr>
        <w:t>&lt;/p&gt;&lt;p&gt;&lt;img src="/static-img/ITfAhN7GUBGnjRLUY6mmZM9KrlK4-a0RAYtZ3pjJSDRidCTUW1M7d5N-ZKqRR9XL.jpg"&gt;&lt;/p&gt;&lt;p&gt;</w:t>
      </w:r>
      <w:r>
        <w:rPr>
          <w:sz w:val="32"/>
          <w:szCs w:val="32"/>
        </w:rPr>
        <w:t>在这个世界上，几乎没有人能够逃脱时间的流逝。每个人都有自己的“花季”，那是生命中最美丽、最灿烂的一段时光。对于很多年轻人来说，“花季”往往指的是从高中毕业到大学毕业之间的这几年，这是一个充满希望和梦想的时期。在这个阶段，人们通常会经历各种各样的变化，不仅是在外表上，也在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青春的起航</w:t>
      </w:r>
      <w:r>
        <w:rPr>
          <w:sz w:val="32"/>
          <w:szCs w:val="32"/>
        </w:rPr>
        <w:t>&lt;/p&gt;&lt;p&gt;&lt;img src="/static-img/cPiQV6cf_EoGDOl2vHpIa89KrlK4-a0RAYtZ3pjJSDRidCTUW1M7d5N-ZKqRR9XL.jpg"&gt;&lt;/p&gt;&lt;p&gt;</w:t>
      </w:r>
      <w:r>
        <w:rPr>
          <w:sz w:val="32"/>
          <w:szCs w:val="32"/>
        </w:rPr>
        <w:t>当我们踏入“花季”的第一步，我们的心跳加速，仿佛整个世界都在为我们的出发而欢呼。当我们穿过校园的大门，走向未知的人生之路，每一颗心都是那么地激动和紧张。这是一个需要勇气和决断的时候，因为这里面包含着对未来的无限憧憬和对过去的不舍。而这正是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开始——一个标志着成长与变迁的小小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梦想与挑战</w:t>
      </w:r>
      <w:r>
        <w:rPr>
          <w:sz w:val="32"/>
          <w:szCs w:val="32"/>
        </w:rPr>
        <w:t>&lt;/p&gt;&lt;p&gt;&lt;img src="/static-img/VOnipXItDs8k9xByYtfAn89KrlK4-a0RAYtZ3pjJSDRidCTUW1M7d5N-ZKqRR9XL.jpg"&gt;&lt;/p&gt;&lt;p&gt;</w:t>
      </w:r>
      <w:r>
        <w:rPr>
          <w:sz w:val="32"/>
          <w:szCs w:val="32"/>
        </w:rPr>
        <w:t>随着时间的推移，我们开始逐渐了解到这个世界并非如童话般简单，而是一片充满风浪和波折的大海。在这一段时间里，我们遇见了许多人，他们有的成为我们的朋友，有的则成为了我们生活中的伙伴。每一次失败，都像是秋天落叶下的枫红，让我们更加坚定地相信，只要努力，就一定能够找到属于自己的道路。但同时，这个过程也让我们的眼镜变得越来越浓重，因为每一次跌倒都会留下一些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青春告别</w:t>
      </w:r>
      <w:r>
        <w:rPr>
          <w:sz w:val="32"/>
          <w:szCs w:val="32"/>
        </w:rPr>
        <w:t>&lt;/p&gt;&lt;p&gt;&lt;img src="/static-img/_k83ffbv_oPpEIVRiUloUs9KrlK4-a0RAYtZ3pjJSDRidCTUW1M7d5N-ZKqRR9XL.jpg"&gt;&lt;/p&gt;&lt;p&gt;</w:t>
      </w:r>
      <w:r>
        <w:rPr>
          <w:sz w:val="32"/>
          <w:szCs w:val="32"/>
        </w:rPr>
        <w:t>到了某一天，当你再次回望那个曾经熟悉的地方，你会发现，那些曾经像星辰一样璀璨夺目的梦想，如今似乎已经变得黯淡无光。你可能会感到有些失落，因为你意识到自己已经不是那个纯真无畏的小孩了。那时候，你还只是一个追求理想、渴望证明自己存在价值的人。而现在呢？你已经被岁月洗礼得如此沉稳，从前那个活力四射、热情洋溢的小学生或许早已不复存在，但他们所留下的痕迹依然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记忆里的黄昏</w:t>
      </w:r>
      <w:r>
        <w:rPr>
          <w:sz w:val="32"/>
          <w:szCs w:val="32"/>
        </w:rPr>
        <w:t>&lt;/p&gt;&lt;p&gt;&lt;img src="/static-img/QZRdxxymSZDaB43lWIV5p89KrlK4-a0RAYtZ3pjJSDRidCTUW1M7d5N-ZKqRR9XL.jpg"&gt;&lt;/p&gt;&lt;p&gt;</w:t>
      </w:r>
      <w:r>
        <w:rPr>
          <w:sz w:val="32"/>
          <w:szCs w:val="32"/>
        </w:rPr>
        <w:t>夜幕降临，一束温暖透过窗户洒进房间里，是夕阳余晖吗？或者是怀旧感？我坐在电脑前，用鼠标慢慢拖动滑块，将照片上的日期拉近。我看到，我竟然将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》设置成了我的屏保。我笑了笑，然后又哭了起来。我知道，在这个数字化时代，我可以保存所有珍贵瞬间，但真正重要的是那些刻在心灵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》并不仅仅是一个软件更新版本号，它代表了一种精神状态，一种对生活态度的一种重新认识。在这个不断变化的地球上，无论如何改变，都有一些东西永远不会变，那就是记忆。它们就像树木一样，随着岁月静悄悄地生长，即使枝条凋零，也仍旧拥有它独特的声音，让后来者知道，在什么时候，大自然给予了人类最美好的祝福——青春。</w:t>
      </w:r>
      <w:r>
        <w:rPr>
          <w:sz w:val="32"/>
          <w:szCs w:val="32"/>
        </w:rPr>
        <w:t>&lt;/p&gt;&lt;p&gt;&lt;a href = "/doc/47157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在时间的花园里寻觅逝去青春的余晖</w:t>
      </w:r>
      <w:r>
        <w:rPr>
          <w:sz w:val="32"/>
          <w:szCs w:val="32"/>
        </w:rPr>
        <w:t>.doc" rel="alternate" download="47157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在时间的花园里寻觅逝去青春的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