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探秘揭秘背后那些甜蜜的故事和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你知道草莓是怎么了？</w:t>
      </w:r>
      <w:r>
        <w:rPr>
          <w:sz w:val="32"/>
          <w:szCs w:val="32"/>
        </w:rPr>
        <w:t>&lt;/p&gt;&lt;p&gt;&lt;img src="/static-img/b0JkfcTMJFo7ny65DgeuqaL-0uzOVJRnwSm-A_B1CnEHoiUn1pv9fbmqivofKHb9.jpg"&gt;&lt;/p&gt;&lt;p&gt;</w:t>
      </w:r>
      <w:r>
        <w:rPr>
          <w:sz w:val="32"/>
          <w:szCs w:val="32"/>
        </w:rPr>
        <w:t>在一个阳光明媚的早晨，市场上充满了各种各样的水果。然而，在一堆堆新鲜的苹果、香蕉和橙子中，有一种水果总是吸引着人们的注意——草莓。它们小巧玲珑，外表绚烂多彩，仿佛带有着不为人知的情感故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草莓情结从何而来？</w:t>
      </w:r>
      <w:r>
        <w:rPr>
          <w:sz w:val="32"/>
          <w:szCs w:val="32"/>
        </w:rPr>
        <w:t>&lt;/p&gt;&lt;p&gt;&lt;img src="/static-img/JxsTHShC7CTHZ2xUaPxdxKL-0uzOVJRnwSm-A_B1CnEHoiUn1pv9fbmqivofKHb9.jpg"&gt;&lt;/p&gt;&lt;p&gt;</w:t>
      </w:r>
      <w:r>
        <w:rPr>
          <w:sz w:val="32"/>
          <w:szCs w:val="32"/>
        </w:rPr>
        <w:t>草莓作为一种食用植物，其历史可以追溯到古代罗马时期。在那个时候，它们被认为是一种奢侈品，只有富裕阶层才能享受它们的甜美。不过随着时间的推移，草莓逐渐流入了普通百姓的手中，它们成为了家庭餐桌上的常客。那么，你是否曾想过，这些看似简单的小红球背后隐藏着什么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迈开腿让我看看你的草莙情结。</w:t>
      </w:r>
      <w:r>
        <w:rPr>
          <w:sz w:val="32"/>
          <w:szCs w:val="32"/>
        </w:rPr>
        <w:t>&lt;/p&gt;&lt;p&gt;&lt;img src="/static-img/CmHoDIcIsVUUWrAlD_uF7qL-0uzOVJRnwSm-A_B1CnEHoiUn1pv9fbmqivofKHb9.jpg"&gt;&lt;/p&gt;&lt;p&gt;</w:t>
      </w:r>
      <w:r>
        <w:rPr>
          <w:sz w:val="32"/>
          <w:szCs w:val="32"/>
        </w:rPr>
        <w:t>每个人对待生活都有一套自己的方式，而对于一些人来说，他们与草莙之间似乎存在某种特殊的情感纽带。这可能源于童年记忆中的经历，比如在夏日午后与亲朋好友一起分享冷冻的草莙冰沙；也可能是在阅读文学作品时，被作者精心描绘出的“血色月亮”所打动。此刻，让我们迈开腿，看看你为什么会对这颗小小的心脏形状如此倾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草莙：文化象征吗？</w:t>
      </w:r>
      <w:r>
        <w:rPr>
          <w:sz w:val="32"/>
          <w:szCs w:val="32"/>
        </w:rPr>
        <w:t>&lt;/p&gt;&lt;p&gt;&lt;img src="/static-img/7MIclTquGC9klebTWvfGQqL-0uzOVJRnwSm-A_B1CnEHoiUn1pv9fbmqivofKHb9.jpg"&gt;&lt;/p&gt;&lt;p&gt;</w:t>
      </w:r>
      <w:r>
        <w:rPr>
          <w:sz w:val="32"/>
          <w:szCs w:val="32"/>
        </w:rPr>
        <w:t>在不同的文化背景下，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（含义相同）展现出不同的象征意义。在日本，它代表爱情和浪漫，因为它通常与圣诞节或纪念日相联系。而在西方国家，不同颜色的花朵则拥有不同寓意：红色表示热恋之情，而白色则代表纯洁无暇。但这些符号仅仅是冰山一角，我们还需要探索更多关于这一切背后的故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探寻那些隐藏的情感</w:t>
      </w:r>
      <w:r>
        <w:rPr>
          <w:sz w:val="32"/>
          <w:szCs w:val="32"/>
        </w:rPr>
        <w:t>&lt;/p&gt;&lt;p&gt;&lt;img src="/static-img/7fh_xzutNLj9HKnA3LdulqL-0uzOVJRnwSm-A_B1CnEHoiUn1pv9fbmqivofKHb9.jpg"&gt;&lt;/p&gt;&lt;p&gt;</w:t>
      </w:r>
      <w:r>
        <w:rPr>
          <w:sz w:val="32"/>
          <w:szCs w:val="32"/>
        </w:rPr>
        <w:t>当然，这些只是表面文章。真正深入了解一个人的“</w:t>
      </w:r>
      <w:r>
        <w:rPr>
          <w:sz w:val="32"/>
          <w:szCs w:val="32"/>
        </w:rPr>
        <w:t>grassberry obsession”</w:t>
      </w:r>
      <w:r>
        <w:rPr>
          <w:sz w:val="32"/>
          <w:szCs w:val="32"/>
        </w:rPr>
        <w:t>，我们需要考虑他们个性特点，以及他们如何将这种强烈的情感投射到生活中的具体行为上。这可能包括定期购买高质量的地道产品，或许是一个自制甜品爱好者，也许更像是一个收集家，对于稀有的品种有着浓厚兴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情愫蔷薇般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进一个拥挤的人群，那个卖手工编织袋子的女孩，她那只装满了半熟红宝石般闪烁的小袋子，无疑吸引了一大圈围观者。她微笑着说：“这是我最喜欢的一样东西。”这个瞬间，让我们意识到了“</w:t>
      </w:r>
      <w:r>
        <w:rPr>
          <w:sz w:val="32"/>
          <w:szCs w:val="32"/>
        </w:rPr>
        <w:t>grassberry obsession”</w:t>
      </w:r>
      <w:r>
        <w:rPr>
          <w:sz w:val="32"/>
          <w:szCs w:val="32"/>
        </w:rPr>
        <w:t>的力量——它不仅仅是一种偏好，更是一种深刻的情感体验，是人类共通语言的一部分，是连接我们的桥梁，同时也是分隔我们的障碍。当你看着她的笑容，你能感觉到自己内心深处那份难以言说的渴望和喜悦吗？</w:t>
      </w:r>
      <w:r>
        <w:rPr>
          <w:sz w:val="32"/>
          <w:szCs w:val="32"/>
        </w:rPr>
        <w:t>&lt;/p&gt;&lt;p&gt;&lt;a href = "/doc/471233-</w:t>
      </w:r>
      <w:r>
        <w:rPr>
          <w:sz w:val="32"/>
          <w:szCs w:val="32"/>
        </w:rPr>
        <w:t>草莓情结探秘揭秘背后那些甜蜜的故事和文化象征意义</w:t>
      </w:r>
      <w:r>
        <w:rPr>
          <w:sz w:val="32"/>
          <w:szCs w:val="32"/>
        </w:rPr>
        <w:t>.doc" rel="alternate" download="471233-</w:t>
      </w:r>
      <w:r>
        <w:rPr>
          <w:sz w:val="32"/>
          <w:szCs w:val="32"/>
        </w:rPr>
        <w:t>草莓情结探秘揭秘背后那些甜蜜的故事和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