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与俄罗斯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：一个跨文化的奇妙故事</w:t>
      </w:r>
      <w:r>
        <w:rPr>
          <w:sz w:val="32"/>
          <w:szCs w:val="32"/>
        </w:rPr>
        <w:t>&lt;/p&gt;&lt;p&gt;&lt;img src="/static-img/GVgo-hCcJBgiUKLeLehuOEHp_NSJORX57IVBL0kI_p109-gCIF9QY2D2VCfZuKEG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与俄罗斯的结合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文化交流和融合已成为常态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一个创新型公司，在科技和创意上不断探索新边界。而俄罗斯，这个拥有悠久历史和丰富传统的国家，也正积极寻求与世界各地合作。在这种背景下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这一项目便诞生了，它不仅是一个技术合作，更是两种不同文化之间的一次美丽交响。</w:t>
      </w:r>
      <w:r>
        <w:rPr>
          <w:sz w:val="32"/>
          <w:szCs w:val="32"/>
        </w:rPr>
        <w:t>&lt;/p&gt;&lt;p&gt;&lt;img src="/static-img/bQ-QcWHB104QsQi1Ayb_pEHp_NSJORX57IVBL0kI_p109-gCIF9QY2D2VCfZuKEG.png"&gt;&lt;/p&gt;&lt;p&gt;</w:t>
      </w:r>
      <w:r>
        <w:rPr>
          <w:sz w:val="32"/>
          <w:szCs w:val="32"/>
        </w:rPr>
        <w:t>如何将两个如此不同的世界联系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每一方的核心价值。对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来说，是追求创新、勇于尝试和开放的心态。而对于俄罗斯而言，则是对传统、坚韧不拔以及对艺术的热爱。这些共同点为双方提供了桥梁，让我们能够从更深层次上进行交流。</w:t>
      </w:r>
      <w:r>
        <w:rPr>
          <w:sz w:val="32"/>
          <w:szCs w:val="32"/>
        </w:rPr>
        <w:t>&lt;/p&gt;&lt;p&gt;&lt;img src="/static-img/Z7KwKgsMrw3xhPTche29TkHp_NSJORX57IVBL0kI_p109-gCIF9QY2D2VCfZuKEG.png"&gt;&lt;/p&gt;&lt;p&gt;</w:t>
      </w:r>
      <w:r>
        <w:rPr>
          <w:sz w:val="32"/>
          <w:szCs w:val="32"/>
        </w:rPr>
        <w:t>其次，我们采用了一种独特的人工智能系统，该系统能够理解并模仿人类的情感表达。这使得我们的互动更加真实可信，就像是在现实中相遇一样。在这过程中，我们发现了许多共通之处，比如对美好生活的渴望，对未来无限可能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利用了多媒体技术来呈现这场跨越国界的大师班。当学生们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穿梭于莫斯科红场到纽约时广场，他们不仅学习到了新的技能，还体验到了不同文化背后的故事。这一切都是为了打破藩篱，让知识自由流动。</w:t>
      </w:r>
      <w:r>
        <w:rPr>
          <w:sz w:val="32"/>
          <w:szCs w:val="32"/>
        </w:rPr>
        <w:t>&lt;/p&gt;&lt;p&gt;&lt;img src="/static-img/jBPzOF4IL3JRwlaggNuU-0Hp_NSJORX57IVBL0kI_p109-gCIF9QY2D2VCfZuKEG.png"&gt;&lt;/p&gt;&lt;p&gt;</w:t>
      </w:r>
      <w:r>
        <w:rPr>
          <w:sz w:val="32"/>
          <w:szCs w:val="32"/>
        </w:rPr>
        <w:t>他们为什么选择参与这个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来自世界各地，每个人都有自己的理由。但无论是出于兴趣还是职业发展，他们都被吸引到了这个平台上。一些人希望拓宽视野，了解更多关于另一种语言和习俗；有些则是在寻找新的创造性灵感或挑战自我能力限制。</w:t>
      </w:r>
      <w:r>
        <w:rPr>
          <w:sz w:val="32"/>
          <w:szCs w:val="32"/>
        </w:rPr>
        <w:t>&lt;/p&gt;&lt;p&gt;&lt;img src="/static-img/rzGQJXm3RSOKWKLQG1lS9kHp_NSJORX57IVBL0kI_p109-gCIF9QY2D2VCfZuKEG.png"&gt;&lt;/p&gt;&lt;p&gt;</w:t>
      </w:r>
      <w:r>
        <w:rPr>
          <w:sz w:val="32"/>
          <w:szCs w:val="32"/>
        </w:rPr>
        <w:t>此外，这个项目还提供了一种独特的手段来展示自己——通过设计、编程或其他领域——给全球观众。这样的机会很少，因此许多人才急切地想要加入进来，并展现他们所拥有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改变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会有不同的变化，但最明显的是那些已经参与其中的人士。在经历过数周甚至数月时间浸入另一番天地后，他们变得更加包容，更愿意倾听他人的声音，而不是只看到自己的反射。此外，他们也学会了如何适应快速变化中的环境，从而增强了自身面临未知挑战时的心理准备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经验也影响到了他们日后的工作和生活方式。一部分参与者开始考虑如何将自己学到的东西应用到实际工作中去，比如开发更具国际视角的问题解决方案；另一部分则因此受启发，将自己喜欢的事情变成了全职职业，或许开设自己的工作室，以分享更多关于跨文化交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OK&amp;#34;</w:t>
      </w:r>
      <w:r>
        <w:rPr>
          <w:sz w:val="32"/>
          <w:szCs w:val="32"/>
        </w:rPr>
        <w:t>并不仅仅是一句简单的话语，它代表着认可、满意甚至尊重。在这里，“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的含义更深远，因为它承载着每一次成功连接，每一次心灵上的触碰，以及每一次超越国界障碍的事迹。如果没有那份勇气，没有那份努力，没有那份坚持，那么即使再精彩绝伦的计划，也难以达到最佳状态，即所谓“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段旅程本身就是值得庆祝的一笔财富。不管你走向哪里，都带着这份经历、一颗开放的心，一路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是一个充满活力的案例，它证明只要心存好奇，只要敢于尝试，就没有任何困难无法克服。不管你是哪个国家的小伙伴，只要愿意踏出舒适区，都能找到属于你的宝藏——知识、友谊乃至整个世界的大门。</w:t>
      </w:r>
      <w:r>
        <w:rPr>
          <w:sz w:val="32"/>
          <w:szCs w:val="32"/>
        </w:rPr>
        <w:t>&lt;/p&gt;&lt;p&gt;&lt;a href = "/doc/469430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与俄罗斯文化的融合</w:t>
      </w:r>
      <w:r>
        <w:rPr>
          <w:sz w:val="32"/>
          <w:szCs w:val="32"/>
        </w:rPr>
        <w:t>.doc" rel="alternate" download="469430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与俄罗斯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