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的下午，阳光洒在了我们的小屋上，暖洋洋的。妈妈说今天要和宝宝一起完成一个特别的任务——种下一颗小树苗。这个任务对我们来说可是极其重要，因为它涉及到了一次特殊的小冒险。</w:t>
      </w:r>
      <w:r>
        <w:rPr>
          <w:sz w:val="32"/>
          <w:szCs w:val="32"/>
        </w:rPr>
        <w:t>&lt;/p&gt;&lt;p&gt;&lt;img src="/static-img/EfKaNpK0vWJKkHURaljalKL-0uzOVJRnwSm-A_B1CnEHoiUn1pv9fbmqivofKHb9.jpg"&gt;&lt;/p&gt;&lt;p&gt;</w:t>
      </w:r>
      <w:r>
        <w:rPr>
          <w:sz w:val="32"/>
          <w:szCs w:val="32"/>
        </w:rPr>
        <w:t>我把这件事告诉了爸爸，他笑着说：“好主意！让我们把这个‘秘密任务’当作一次探险吧。”所以，从那时起，这个计划就被称为“阳台上的秘密行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迫不及待地从床上跳下来，穿上了最喜欢的一件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白色的短裤。我跑向妈妈，说：“快点，我们要开始我们的‘秘密行动’啦！”她微笑着跟我保证，她已经准备好了工具和新种植的小树苗。</w:t>
      </w:r>
      <w:r>
        <w:rPr>
          <w:sz w:val="32"/>
          <w:szCs w:val="32"/>
        </w:rPr>
        <w:t>&lt;/p&gt;&lt;p&gt;&lt;img src="/static-img/OvaStbTRleefagY7H5HCGaL-0uzOVJRnwSm-A_B1CnEHoiUn1pv9fbmqivofKHb9.jpg"&gt;&lt;/p&gt;&lt;p&gt;</w:t>
      </w:r>
      <w:r>
        <w:rPr>
          <w:sz w:val="32"/>
          <w:szCs w:val="32"/>
        </w:rPr>
        <w:t>到了中午的时候，我们终于来到了目的地——家里的大型阳台。在这里，一片空旷，但是有着温暖的日光照耀。这正是我们进行这次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爸爸用手锯修剪了一根干净、直立的木棍，然后他教会我如何深深插入土壤中，让土壤紧紧包住幼嫩的小树苗。我感觉自己像是真正的一名军事特工，执行着一个高风险但又充满希望的使命。</w:t>
      </w:r>
      <w:r>
        <w:rPr>
          <w:sz w:val="32"/>
          <w:szCs w:val="32"/>
        </w:rPr>
        <w:t>&lt;/p&gt;&lt;p&gt;&lt;img src="/static-img/IBx2v5Sl7L7QWthiBOTVJaL-0uzOVJRnwSm-A_B1CnEHoiUn1pv9fbmqivofKHb9.jpeg"&gt;&lt;/p&gt;&lt;p&gt;</w:t>
      </w:r>
      <w:r>
        <w:rPr>
          <w:sz w:val="32"/>
          <w:szCs w:val="32"/>
        </w:rPr>
        <w:t>随后，我用水泵给刚种下的植物浇灌了一遍，让它得到充分滋润。看着水珠在地面闪闪发亮，我心里感到无比兴奋，就像是在完成一次重大战役一样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画上了标记，用红色笔圈起来，以便以后容易辨认出这是我的“秘密基地”。这样，小树苗也就成为了我的守护神灵，对抗恶劣天气，为我们的家庭带来清新的空气与生命力。</w:t>
      </w:r>
      <w:r>
        <w:rPr>
          <w:sz w:val="32"/>
          <w:szCs w:val="32"/>
        </w:rPr>
        <w:t>&lt;/p&gt;&lt;p&gt;&lt;img src="/static-img/i-eWmpZQHlkG6ZxEK65dd6L-0uzOVJRnwSm-A_B1CnEHoiUn1pv9fbmqivofKHb9.jpg"&gt;&lt;/p&gt;&lt;p&gt;</w:t>
      </w:r>
      <w:r>
        <w:rPr>
          <w:sz w:val="32"/>
          <w:szCs w:val="32"/>
        </w:rPr>
        <w:t>回到室内后，那份热情仍旧如火如荼，而这个故事，也将成为我珍贵回忆中的一页，不仅因为它是一次简单而美好的家庭活动，更因为它让我学会了责任感与坚持，是一种对未来的憧憬以及对于自然世界的尊重与爱护。</w:t>
      </w:r>
      <w:r>
        <w:rPr>
          <w:sz w:val="32"/>
          <w:szCs w:val="32"/>
        </w:rPr>
        <w:t>&lt;/p&gt;&lt;p&gt;&lt;a href = "/doc/468536-</w:t>
      </w:r>
      <w:r>
        <w:rPr>
          <w:sz w:val="32"/>
          <w:szCs w:val="32"/>
        </w:rPr>
        <w:t>宝宝我们去阳台做一次秘密任务</w:t>
      </w:r>
      <w:r>
        <w:rPr>
          <w:sz w:val="32"/>
          <w:szCs w:val="32"/>
        </w:rPr>
        <w:t>.doc" rel="alternate" download="468536-</w:t>
      </w:r>
      <w:r>
        <w:rPr>
          <w:sz w:val="32"/>
          <w:szCs w:val="32"/>
        </w:rPr>
        <w:t>宝宝我们去阳台做一次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