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我的江湖从一个小卒子到英雄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血火河山上，生存并非易事。这里的“血”是指流淌着鲜血和泪水的历史；“火”则是指永不熄灭的激情和斗志。从小我就被卷入了这场无休止的战斗，我是一个普通的小卒子，但我的心中燃烧着要成为英雄的心愿。</w:t>
      </w:r>
      <w:r>
        <w:rPr>
          <w:sz w:val="32"/>
          <w:szCs w:val="32"/>
        </w:rPr>
        <w:t>&lt;/p&gt;&lt;p&gt;&lt;img src="/static-img/iw-Ui7-gnXBAb2qM6OO3N5CLFYuloSoopjw6UBcNJ-0K715OJgRi-oCajb35sRDw.jpg"&gt;&lt;/p&gt;&lt;p&gt;</w:t>
      </w:r>
      <w:r>
        <w:rPr>
          <w:sz w:val="32"/>
          <w:szCs w:val="32"/>
        </w:rPr>
        <w:t>记得那年，我第一次踏上了这条崎岖而危险的小路。那时候，我的视野局限于一个狭小的村庄，但随着岁月的流逝，我逐渐发现了这个世界更为广阔和复杂。在这里，每个人都有自己的故事，每个角落都充满了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会如何用剑柄与敌人对峙，用弓箭射穿虚空。我也学会了如何在夜晚里悄无声息地行走，在日出时分勇敢地面对黎明。我曾经以为自己只是一个普通的人类战士，但随着时间推移，我慢慢意识到，这里的每个人都是江湖中的角色，而我，也许并不只是简单的一员。</w:t>
      </w:r>
      <w:r>
        <w:rPr>
          <w:sz w:val="32"/>
          <w:szCs w:val="32"/>
        </w:rPr>
        <w:t>&lt;/p&gt;&lt;p&gt;&lt;img src="/static-img/0ehzD9WLkCMllCIR6_VegJCLFYuloSoopjw6UBcNJ-0K715OJgRi-oCajb35sRDw.jpg"&gt;&lt;/p&gt;&lt;p&gt;</w:t>
      </w:r>
      <w:r>
        <w:rPr>
          <w:sz w:val="32"/>
          <w:szCs w:val="32"/>
        </w:rPr>
        <w:t>有一次，一场风暴突袭，我们的小队不得不撤退。当我们逃离的时候，看到了一片被焚毁的村庄，那些焦黑的地砖、残破的大树，还有那些悲痛绝望的声音。这一切，让我明白了什么是真正意义上的“血火河山”。它们不仅仅是一种环境，更是一种生活方式，它们教会人们怎样坚强、怎样为了信念去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成为了那个英雄时，无论是在哪一段旅程中，都无法摆脱那种原始的情感。当你站在高峰之巅，看向四周那片辽阔而又陡峭的地形，你会理解那份深沉的情感——它不是单纯的情绪波动，而是一种对于生命、对于自由以及对于理想坚持下去所必需的心态。</w:t>
      </w:r>
      <w:r>
        <w:rPr>
          <w:sz w:val="32"/>
          <w:szCs w:val="32"/>
        </w:rPr>
        <w:t>&lt;/p&gt;&lt;p&gt;&lt;img src="/static-img/94baVUwCJrncQxQ5y7ivi5CLFYuloSoopjw6UBcNJ-0K715OJgRi-oCajb35sRDw.jpg"&gt;&lt;/p&gt;&lt;p&gt;</w:t>
      </w:r>
      <w:r>
        <w:rPr>
          <w:sz w:val="32"/>
          <w:szCs w:val="32"/>
        </w:rPr>
        <w:t>所以，当有人问起我的故事时，我告诉他们：这是关于一个人的征途，是关于在这个名为“血火河山”的世界里找到属于自己的位置，是关于不断追求卓越，不断前行，即使面对再多困难和挑战也不放弃，最终达到那个将自己命运与众不同的顶点。</w:t>
      </w:r>
      <w:r>
        <w:rPr>
          <w:sz w:val="32"/>
          <w:szCs w:val="32"/>
        </w:rPr>
        <w:t>&lt;/p&gt;&lt;p&gt;&lt;a href = "/doc/468506-</w:t>
      </w:r>
      <w:r>
        <w:rPr>
          <w:sz w:val="32"/>
          <w:szCs w:val="32"/>
        </w:rPr>
        <w:t>血火河山我的江湖从一个小卒子到英雄的征途</w:t>
      </w:r>
      <w:r>
        <w:rPr>
          <w:sz w:val="32"/>
          <w:szCs w:val="32"/>
        </w:rPr>
        <w:t>.doc" rel="alternate" download="468506-</w:t>
      </w:r>
      <w:r>
        <w:rPr>
          <w:sz w:val="32"/>
          <w:szCs w:val="32"/>
        </w:rPr>
        <w:t>血火河山我的江湖从一个小卒子到英雄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