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椅下的江山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，传说中有这样一把龙椅，它被称为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。这把椅子不仅仅是皇帝坐享天下之物，更是一种象征，是国家荣耀和人民安康的见证。以下是关于这把龙椅的一些传说与故事。</w:t>
      </w:r>
      <w:r>
        <w:rPr>
          <w:sz w:val="32"/>
          <w:szCs w:val="32"/>
        </w:rPr>
        <w:t>&lt;/p&gt;&lt;p&gt;&lt;img src="/static-img/6lD5a_ZT5VAtDr0WvLWvkn6G9AOV1Gq4EmIRAIx71ua7OZ1byJzD1am_kFPrRK7K.jpg"&gt;&lt;/p&gt;&lt;p&gt;</w:t>
      </w:r>
      <w:r>
        <w:rPr>
          <w:sz w:val="32"/>
          <w:szCs w:val="32"/>
        </w:rPr>
        <w:t>创造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把龙椅是在几百年前由一位伟大的先知创造出来的。在那个时代，整个国家陷入了动荡和混乱，人民苦难重重。为了改变这一切，那位先知通过长时间的修炼，最终创造出了能够感应到民心所向、并且能带来平静与和谐的龙椅。当时的人们都被这把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深深吸引，并且相信它能够带来好运和繁荣。</w:t>
      </w:r>
      <w:r>
        <w:rPr>
          <w:sz w:val="32"/>
          <w:szCs w:val="32"/>
        </w:rPr>
        <w:t>&lt;/p&gt;&lt;p&gt;&lt;img src="/static-img/9AO9JAJcz2K4VgZX1yTjJX6G9AOV1Gq4EmIRAIx71ua7OZ1byJzD1am_kFPrRK7K.jpg"&gt;&lt;/p&gt;&lt;p&gt;</w:t>
      </w:r>
      <w:r>
        <w:rPr>
          <w:sz w:val="32"/>
          <w:szCs w:val="32"/>
        </w:rPr>
        <w:t>选座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君即位后，都要进行一次隆重的大典——选座仪式。在这个仪式上，只有真正具有统治者素质的人才能坐在那把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上。这意味着只有那些真正理解人民需求、愿意为了他们而努力工作的人才配得上成为最高领导人。这种制度让整个国家更加稳定，因为人们知道，只要有一位正义无私的君主在权力核心，就不会再有恐惧或不安。</w:t>
      </w:r>
      <w:r>
        <w:rPr>
          <w:sz w:val="32"/>
          <w:szCs w:val="32"/>
        </w:rPr>
        <w:t>&lt;/p&gt;&lt;p&gt;&lt;img src="/static-img/lfJ9nDkiNqNeTO5ngeSFjn6G9AOV1Gq4EmIRAIx71ua7OZ1byJzD1am_kFPrRK7K.jpg"&gt;&lt;/p&gt;&lt;p&gt;</w:t>
      </w:r>
      <w:r>
        <w:rPr>
          <w:sz w:val="32"/>
          <w:szCs w:val="32"/>
        </w:rPr>
        <w:t>法则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象征外，“江山为聘”还包含了一系列严格法则，这些法则对于维护社会秩序至关重要。一旦违反这些法则，即使是坐在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上的君王，也会面临严厉惩罚。这样的制度保证了所有人的平等，不论身份如何，一律受到法律保护，从而形成了一个公正透明的地理政治环境。</w:t>
      </w:r>
      <w:r>
        <w:rPr>
          <w:sz w:val="32"/>
          <w:szCs w:val="32"/>
        </w:rPr>
        <w:t>&lt;/p&gt;&lt;p&gt;&lt;img src="/static-img/77naP2ky1xPWfBvoz1Cn_36G9AOV1Gq4EmIRAIx71ua7OZ1byJzD1am_kFPrRK7K.jpg"&gt;&lt;/p&gt;&lt;p&gt;</w:t>
      </w:r>
      <w:r>
        <w:rPr>
          <w:sz w:val="32"/>
          <w:szCs w:val="32"/>
        </w:rPr>
        <w:t>祭祀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Dragon Chair</w:t>
      </w:r>
      <w:r>
        <w:rPr>
          <w:sz w:val="32"/>
          <w:szCs w:val="32"/>
        </w:rPr>
        <w:t>拥有特殊意义，所以在重要节日或者重大庆典中都会举行特别祭祀活动。人们会聚集在宫廷内外，对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进行尊敬并表达祝福，同时也对过去历代君主表示敬意。这不仅增强了民众对政府及领导者的信任，还加强了家族间的情感纽带，使得整个民族更加团结协作。</w:t>
      </w:r>
      <w:r>
        <w:rPr>
          <w:sz w:val="32"/>
          <w:szCs w:val="32"/>
        </w:rPr>
        <w:t>&lt;/p&gt;&lt;p&gt;&lt;img src="/static-img/cMxKC2U62m4oXqrCb45ZBX6G9AOV1Gq4EmIRAIx71ua7OZ1byJzD1am_kFPrRK7K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江山为聘”的文化逐渐演变成一种独特的手工艺品技巧，一直被后世传承下来。在艺术界，它成为了一个标志性的设计元素，无论是在书画还是雕塑作品中，都可以找到</w:t>
      </w:r>
      <w:r>
        <w:rPr>
          <w:sz w:val="32"/>
          <w:szCs w:val="32"/>
        </w:rPr>
        <w:t xml:space="preserve">Dragon Chair </w:t>
      </w:r>
      <w:r>
        <w:rPr>
          <w:sz w:val="32"/>
          <w:szCs w:val="32"/>
        </w:rPr>
        <w:t>的影子。而对于历史学家来说，它成了研究古代政治、社会结构的一个宝贵资料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少有人直接使用这样的</w:t>
      </w:r>
      <w:r>
        <w:rPr>
          <w:sz w:val="32"/>
          <w:szCs w:val="32"/>
        </w:rPr>
        <w:t>Chairs</w:t>
      </w:r>
      <w:r>
        <w:rPr>
          <w:sz w:val="32"/>
          <w:szCs w:val="32"/>
        </w:rPr>
        <w:t xml:space="preserve">，但它依然保留着其原有的意义：代表着忠诚、智慧与公正。在现代社会里，我们或许不能像以往那样用物理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>来衡量一个人是否适合某个职位，但我们仍然需要一些类似的概念，比如信誉评分系统或者公务员考试，以确保决策者始终站在民众利益之上，为我们的未来做出正确选择。</w:t>
      </w:r>
      <w:r>
        <w:rPr>
          <w:sz w:val="32"/>
          <w:szCs w:val="32"/>
        </w:rPr>
        <w:t>&lt;/p&gt;&lt;p&gt;&lt;a href = "/doc/467935-</w:t>
      </w:r>
      <w:r>
        <w:rPr>
          <w:sz w:val="32"/>
          <w:szCs w:val="32"/>
        </w:rPr>
        <w:t>龙椅下的江山承诺</w:t>
      </w:r>
      <w:r>
        <w:rPr>
          <w:sz w:val="32"/>
          <w:szCs w:val="32"/>
        </w:rPr>
        <w:t>.doc" rel="alternate" download="467935-</w:t>
      </w:r>
      <w:r>
        <w:rPr>
          <w:sz w:val="32"/>
          <w:szCs w:val="32"/>
        </w:rPr>
        <w:t>龙椅下的江山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