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彩虹姐弟的共同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下午，姐弟二人被困在家中。窗外的大雨敲打着玻璃，像是在诉说着某种故事。他们的目光紧紧地锁定在那片湿润的天空中，那是成长和冒险的一部分。</w:t>
      </w:r>
      <w:r>
        <w:rPr>
          <w:sz w:val="32"/>
          <w:szCs w:val="32"/>
        </w:rPr>
        <w:t>&lt;/p&gt;&lt;p&gt;&lt;img src="/static-img/GNKvK9ltn3FEZz666BTGM36G9AOV1Gq4EmIRAIx71ua7OZ1byJzD1am_kFPrRK7K.jpg"&gt;&lt;/p&gt;&lt;p&gt;</w:t>
      </w:r>
      <w:r>
        <w:rPr>
          <w:sz w:val="32"/>
          <w:szCs w:val="32"/>
        </w:rPr>
        <w:t>雨后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姐弟俩躺在沙发上，看着窗外落下的雨滴，每一滴都像是宇宙中的小星星，在这个温暖而又安静的小屋里闪耀着自己的光芒。他们之间并没有言语，只有偶尔传来的雷声，让这份宁静变得更加深刻。</w:t>
      </w:r>
      <w:r>
        <w:rPr>
          <w:sz w:val="32"/>
          <w:szCs w:val="32"/>
        </w:rPr>
        <w:t>&lt;/p&gt;&lt;p&gt;&lt;img src="/static-img/r10RMMrBQvVWO8VJWqrIdn6G9AOV1Gq4EmIRAIx71ua7OZ1byJzD1am_kFPrRK7K.jpg"&gt;&lt;/p&gt;&lt;p&gt;</w:t>
      </w:r>
      <w:r>
        <w:rPr>
          <w:sz w:val="32"/>
          <w:szCs w:val="32"/>
        </w:rPr>
        <w:t>姐弟雨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了，两个孩子的心灵也随之停留。在这个被大自然强力包围的小世界里，他们开始谈论起彼此未知的梦想和未来的人生轨迹。这场无声对话让他们之间的情感更加贴近，因为只有当心灵真诚相对时，才能听到最深层次的声音。</w:t>
      </w:r>
      <w:r>
        <w:rPr>
          <w:sz w:val="32"/>
          <w:szCs w:val="32"/>
        </w:rPr>
        <w:t>&lt;/p&gt;&lt;p&gt;&lt;img src="/static-img/2GnJY1Vqx3Zg9rq0xezSjn6G9AOV1Gq4EmIRAIx71ua7OZ1byJzD1am_kFPrRK7K.jpg"&gt;&lt;/p&gt;&lt;p&gt;</w:t>
      </w:r>
      <w:r>
        <w:rPr>
          <w:sz w:val="32"/>
          <w:szCs w:val="32"/>
        </w:rPr>
        <w:t>游戏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决定用游戏来驱散阴霾，用童年的乐趣去弥补这段沉默。在房间内，他们编织出一个个奇妙的故事：关于勇士、魔法师、探险者以及各种各样的冒险。这些幻想不仅让他们忘记了外面的暴风雨，还激发了他们对现实生活中的探索欲望。</w:t>
      </w:r>
      <w:r>
        <w:rPr>
          <w:sz w:val="32"/>
          <w:szCs w:val="32"/>
        </w:rPr>
        <w:t>&lt;/p&gt;&lt;p&gt;&lt;img src="/static-img/eO5eYpYMHzTqJ_t83D2z636G9AOV1Gq4EmIRAIx71ua7OZ1byJzD1am_kFPrRK7K.jpg"&gt;&lt;/p&gt;&lt;p&gt;</w:t>
      </w:r>
      <w:r>
        <w:rPr>
          <w:sz w:val="32"/>
          <w:szCs w:val="32"/>
        </w:rPr>
        <w:t>家庭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过程中，他们意识到，无论是如何大的风暴，也不能改变家庭这一根植于人心深处的力量。当家人相聚时，即便是最恶劣的情况也能化为平常事儿。而现在，这些共同度过难关的经历，将成为未来的宝贵财富，不会轻易消逝。</w:t>
      </w:r>
      <w:r>
        <w:rPr>
          <w:sz w:val="32"/>
          <w:szCs w:val="32"/>
        </w:rPr>
        <w:t>&lt;/p&gt;&lt;p&gt;&lt;img src="/static-img/nAsQ-_jKKSzfm51NhKnwfn6G9AOV1Gq4EmIRAIx71ua7OZ1byJzD1am_kFPrRK7K.jpg"&gt;&lt;/p&gt;&lt;p&gt;</w:t>
      </w:r>
      <w:r>
        <w:rPr>
          <w:sz w:val="32"/>
          <w:szCs w:val="32"/>
        </w:rPr>
        <w:t>青春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当灯光逐渐柔和起来，姐弟俩坐在书桌前面，有意无意间回顾起过去曾听到的许多美好的愿望。那是一束束微弱但坚定的光芒，它们照亮了每个人内心深处最渴望实现的事情——青春启航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希望能做一名科学家，我想要解开生命之谜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妹妹说得充满热情，而哥哥则回答道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我要成为一名画家，把世界上的美好画出来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未来展开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很远，但她们知道，只要不断努力，一切都是可能发生的事。就像这场突如其来的豪雨一样，它虽然短暂却又那么重要，因为它带来了新的开始和新的希望。而对于那些渴望破晓的人来说，没有什么比这样的信念更能够支撑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彩虹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慢慢褪去，大自然终于恢复了平静。一道彩虹穿越云层映入眼帘，这不是简单的一个色彩组合，而是一个象征——即使经过风暴，我们依然可以看到希望，最终走向阳光灿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此以后，无论遇到多么艰难困苦，都不会忘记那个 </w:t>
      </w:r>
      <w:r>
        <w:rPr>
          <w:sz w:val="32"/>
          <w:szCs w:val="32"/>
        </w:rPr>
        <w:t xml:space="preserve">Sisters&amp;#39; Rain After Story —— </w:t>
      </w:r>
      <w:r>
        <w:rPr>
          <w:sz w:val="32"/>
          <w:szCs w:val="32"/>
        </w:rPr>
        <w:t>一段关于勇气、梦想与爱情永恒存在于人们心里的小小传奇。这不仅是一次共度难关，更是一次精神上的升华，是成长路上的另一次飞跃。</w:t>
      </w:r>
      <w:r>
        <w:rPr>
          <w:sz w:val="32"/>
          <w:szCs w:val="32"/>
        </w:rPr>
        <w:t>&lt;/p&gt;&lt;p&gt;&lt;a href = "/doc/467933-</w:t>
      </w:r>
      <w:r>
        <w:rPr>
          <w:sz w:val="32"/>
          <w:szCs w:val="32"/>
        </w:rPr>
        <w:t>雨后彩虹姐弟的共同探险</w:t>
      </w:r>
      <w:r>
        <w:rPr>
          <w:sz w:val="32"/>
          <w:szCs w:val="32"/>
        </w:rPr>
        <w:t>.doc" rel="alternate" download="467933-</w:t>
      </w:r>
      <w:r>
        <w:rPr>
          <w:sz w:val="32"/>
          <w:szCs w:val="32"/>
        </w:rPr>
        <w:t>雨后彩虹姐弟的共同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