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社交焦虑的迷雾从漂亮到万人嫌的逆袭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光鲜亮丽的社会中，美貌似乎成为了通往成功之门的金钥匙。然而，这个看似完美的人生画卷背后，却隐藏着一张又复杂又深刻的心理图谱——社交焦虑。在一个人的生命旅途中，漂亮和社恐这两种极端的情感体验可能会相互交织，最终形成一种奇特而残酷的命运循环。</w:t>
      </w:r>
      <w:r>
        <w:rPr>
          <w:sz w:val="32"/>
          <w:szCs w:val="32"/>
        </w:rPr>
        <w:t>&lt;/p&gt;&lt;p&gt;&lt;img src="/static-img/JkAyyLGU42TqjnMiNUSFimztyX0FvMrzel-ZbpvIe50NOYJetyn3vKEN_XDqUDlS.jpg"&gt;&lt;/p&gt;&lt;p&gt;</w:t>
      </w:r>
      <w:r>
        <w:rPr>
          <w:sz w:val="32"/>
          <w:szCs w:val="32"/>
        </w:rPr>
        <w:t>首先，我们来看看那些自信满溢、外表无懈可击的人物，他们被世人赞誉为“漂亮”。他们通常拥有出众的外貌，让人一眼就能留下深刻印象。这样的外表让他们在很多场合都受到了青睐，但同时也带来了巨大的压力和期待。每一次走进房间，都仿佛是站在全世界面前的舞台，每一个细微表情都可能引起他人的注意与评论。而这种不经意间展露出的自信，也常常被误解为对自己的轻视或自负，这种误解很容易引发他人的排斥甚至敌意。</w:t>
      </w:r>
      <w:r>
        <w:rPr>
          <w:sz w:val="32"/>
          <w:szCs w:val="32"/>
        </w:rPr>
        <w:t>&lt;/p&gt;&lt;p&gt;</w:t>
      </w:r>
      <w:r>
        <w:rPr>
          <w:sz w:val="32"/>
          <w:szCs w:val="32"/>
        </w:rPr>
        <w:t>接着，我们探讨一下这些所谓“漂亮”的人们，在社会中的真正所处位置。虽然他们可能在某些场合受到瞩目的目光，但同时，他们也要承受来自周围环境中的各种不必要压力。这包括但不限于职场上的竞争、朋友之间的情感戏剧以及日常生活中的小事琐扰。不论是通过言语还是非言语方式，对于他们来说，不断地被评价和评判是家常便饭。而对于那些内心敏感且缺乏安全感的人来说，这样的生活模式将成为心理健康的大敌，尤其是在当我们试图穿越这一层社会关系网络时，更显得如此棘手。</w:t>
      </w:r>
      <w:r>
        <w:rPr>
          <w:sz w:val="32"/>
          <w:szCs w:val="32"/>
        </w:rPr>
        <w:t>&lt;/p&gt;&lt;p&gt;&lt;img src="/static-img/AnAAvHA_kCt1wdw-ENmvnmztyX0FvMrzel-ZbpvIe51OvZuc-pfTE0BgE41W9ZhJI32PTLBykqe1dvNnBNPmdX_YWevBYi3irEz1AXQltRpsdEffdLLkDiXWqKgV_gag-5B8q_x1_GYmqOM3gsxN__c_rs0wIXF_9if7wTd0wLzmzh_pSRjg9QXlH0qrlD0NWonwMVvsU8jkc6gSDFl_Zf0c9vIX0sp7LMrWHTw-8eqBl9ckVbO9oaGXVYNfc4KI.jpg"&gt;&lt;/p&gt;&lt;p&gt;</w:t>
      </w:r>
      <w:r>
        <w:rPr>
          <w:sz w:val="32"/>
          <w:szCs w:val="32"/>
        </w:rPr>
        <w:t>接下来，我们要分析为什么这些原本看似有利的情况最终导致了社恐者的悲剧性格转变。在努力适应并维持这一形象之后，许多个人发现自己不得不牺牲掉更多关于内心真实性的东西，以换取外界认可。这意味着，他们必须不断调整自己的行为与态度，以符合大众期望，从而使自己变得更加虚假。但这正是导致社恐产生的一个重要原因，因为这种持续重复下去，就像是在不断地削弱个体独立思考能力，同时加强对批评与否定的防御机制。</w:t>
      </w:r>
      <w:r>
        <w:rPr>
          <w:sz w:val="32"/>
          <w:szCs w:val="32"/>
        </w:rPr>
        <w:t>&lt;/p&gt;&lt;p&gt;</w:t>
      </w:r>
      <w:r>
        <w:rPr>
          <w:sz w:val="32"/>
          <w:szCs w:val="32"/>
        </w:rPr>
        <w:t>紧接着，我想提及的是，当一个人开始意识到自己并不如众多旁观者认为那样完美时，他或她就会面临前所未有的挑战。这是一段艰难而痛苦的路程，因为它要求个人重新审视自己的价值观念，并接受现实中存在的一些不可避免的事实，即即使再怎么努力打磨我们的形象，也无法逃脱所有批评与指责。当这个认识点触动了个体的心灵深处，它就可能激发出一种强烈欲求——去抛弃那套已经失真的身份标签，与此同行的是对整个社会关系网络的一次彻底反思。</w:t>
      </w:r>
      <w:r>
        <w:rPr>
          <w:sz w:val="32"/>
          <w:szCs w:val="32"/>
        </w:rPr>
        <w:t>&lt;/p&gt;&lt;p&gt;&lt;img src="/static-img/sYVD2uetPuMkkJoPltIZSGztyX0FvMrzel-ZbpvIe51OvZuc-pfTE0BgE41W9ZhJI32PTLBykqe1dvNnBNPmdX_YWevBYi3irEz1AXQltRpsdEffdLLkDiXWqKgV_gag-5B8q_x1_GYmqOM3gsxN__c_rs0wIXF_9if7wTd0wLzmzh_pSRjg9QXlH0qrlD0NWonwMVvsU8jkc6gSDFl_Zf0c9vIX0sp7LMrWHTw-8eqBl9ckVbO9oaGXVYNfc4KI.png"&gt;&lt;/p&gt;&lt;p&gt;</w:t>
      </w:r>
      <w:r>
        <w:rPr>
          <w:sz w:val="32"/>
          <w:szCs w:val="32"/>
        </w:rPr>
        <w:t>最后，我想要探讨的是，一旦我们完成了上述过程，那么如何才能从这样漫长而曲折的人生旅途中恢复过来？这是一个涉及心理治疗、情绪调节以及自我认知提升等多方面问题。一方面，要学会接受自己，不必总是以别人的标准来衡量自身；另一方面，要学会更好地理解并管理自己的情绪，让它们成为推动你向前迈进，而不是阻碍你的力量。此外，还需要建立起一个支持系统，无论是亲朋好友还是专业人士，都能提供必要的情感慰藉和实际帮助，使得困境之中依然能够找到前进的小径。</w:t>
      </w:r>
      <w:r>
        <w:rPr>
          <w:sz w:val="32"/>
          <w:szCs w:val="32"/>
        </w:rPr>
        <w:t>&lt;/p&gt;&lt;p&gt;</w:t>
      </w:r>
      <w:r>
        <w:rPr>
          <w:sz w:val="32"/>
          <w:szCs w:val="32"/>
        </w:rPr>
        <w:t>总结来说，“漂亮”、“万人嫌”、“社恐”三者之间构成了一个错综复杂的情感网络，只有通过逐步拨开这些迷雾，并勇敢地面对真相，才能找到回归正常生活状态的手段。在这个过程中，每一步都是向自由、向真诚迈进，而每一次坚持都是向光明、向希望靠近。</w:t>
      </w:r>
      <w:r>
        <w:rPr>
          <w:sz w:val="32"/>
          <w:szCs w:val="32"/>
        </w:rPr>
        <w:t>&lt;/p&gt;&lt;p&gt;&lt;img src="/static-img/oHVZfQ7jBCUeCqbfjWqv6GztyX0FvMrzel-ZbpvIe51OvZuc-pfTE0BgE41W9ZhJI32PTLBykqe1dvNnBNPmdX_YWevBYi3irEz1AXQltRpsdEffdLLkDiXWqKgV_gag-5B8q_x1_GYmqOM3gsxN__c_rs0wIXF_9if7wTd0wLzmzh_pSRjg9QXlH0qrlD0NWonwMVvsU8jkc6gSDFl_Zf0c9vIX0sp7LMrWHTw-8eqBl9ckVbO9oaGXVYNfc4KI.jpg"&gt;&lt;/p&gt;&lt;p&gt;&lt;a href = "/doc/467821-</w:t>
      </w:r>
      <w:r>
        <w:rPr>
          <w:sz w:val="32"/>
          <w:szCs w:val="32"/>
        </w:rPr>
        <w:t>社交焦虑的迷雾从漂亮到万人嫌的逆袭故事</w:t>
      </w:r>
      <w:r>
        <w:rPr>
          <w:sz w:val="32"/>
          <w:szCs w:val="32"/>
        </w:rPr>
        <w:t>.doc" rel="alternate" download="467821-</w:t>
      </w:r>
      <w:r>
        <w:rPr>
          <w:sz w:val="32"/>
          <w:szCs w:val="32"/>
        </w:rPr>
        <w:t>社交焦虑的迷雾从漂亮到万人嫌的逆袭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