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魔尊归来九鹭非香的香火与霸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魔尊归来：九鹭非香的香火与霸道</w:t>
      </w:r>
      <w:r>
        <w:rPr>
          <w:sz w:val="32"/>
          <w:szCs w:val="32"/>
        </w:rPr>
        <w:t>&lt;/p&gt;&lt;p&gt;&lt;img src="/static-img/ipIY1ZMPZRsxNYHI_P48gX6G9AOV1Gq4EmIRAIx71ua7OZ1byJzD1am_kFPrRK7K.jpg"&gt;&lt;/p&gt;&lt;p&gt;</w:t>
      </w:r>
      <w:r>
        <w:rPr>
          <w:sz w:val="32"/>
          <w:szCs w:val="32"/>
        </w:rPr>
        <w:t>在古老的仙界中，传说有一个名叫九鹭非香的魔尊，他以其强大的魔法和冷酷无情的性格闻名遐迩。他的名字背后隐藏着一段传奇故事，一段关于他如何从平凡之人成长为顶尖魔尊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九鹭非香出生于一个普通的小镇，他并没有显眼的地位或特殊的背景，但自幼展现出了超乎常人的天赋和野心。在不断地学习和实践中，他逐渐掌握了各种高深莫测的法术，并且他的能力日益增强。</w:t>
      </w:r>
      <w:r>
        <w:rPr>
          <w:sz w:val="32"/>
          <w:szCs w:val="32"/>
        </w:rPr>
        <w:t>&lt;/p&gt;&lt;p&gt;&lt;img src="/static-img/Ew9dIz4enzWwAzXrjUVNDX6G9AOV1Gq4EmIRAIx71ua7OZ1byJzD1am_kFPrRK7K.jpg"&gt;&lt;/p&gt;&lt;p&gt;</w:t>
      </w:r>
      <w:r>
        <w:rPr>
          <w:sz w:val="32"/>
          <w:szCs w:val="32"/>
        </w:rPr>
        <w:t>随着时间推移，九鹭非香开始在仙界小范围内建立起自己的势力。他运用手中的魔法控制资源，与其他家族结盟，巧妙地利用权谋扩大自己的影响力。然而，这并不意味着他就没有遇到过挑战。在一次重大战斗中，九鹭非香遭到了前所未有的打击，被迫隐匿自己，不再露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没有阻止他继续追求自己的目标。他秘密地进行研究，对抗药物进行了改良，最终创造出了一种能让使用者迅速恢复体力的灵丹。这一发明不仅提升了他的个人实力，也使得他能够更快地重建自己的力量。</w:t>
      </w:r>
      <w:r>
        <w:rPr>
          <w:sz w:val="32"/>
          <w:szCs w:val="32"/>
        </w:rPr>
        <w:t>&lt;/p&gt;&lt;p&gt;&lt;img src="/static-img/xLhQx0g6MITiJ4pQQqSgtX6G9AOV1Gq4EmIRAIx71ua7OZ1byJzD1am_kFPrRK7K.jpg"&gt;&lt;/p&gt;&lt;p&gt;</w:t>
      </w:r>
      <w:r>
        <w:rPr>
          <w:sz w:val="32"/>
          <w:szCs w:val="32"/>
        </w:rPr>
        <w:t>终于，在一次偶然机会下，九鹭非香被邀请参加仙界的一个盛会。这是一个展示各个家族力量、寻找新盟友以及巩固现有关系网络的大舞台。通过精彩绝伦的一系列表演和策略博弈，九鹭非香重新树立了自己在仙界的地位，从而实现了他的逆袭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提及“魔尊”这个词汇时，都有人想到那个曾经失意却最终成为顶尖存在的人—— 九鹭非 香。而他那不屈不挠、不断进取的心态，无疑是每个想要改变命运的人们都应该学习的一课。</w:t>
      </w:r>
      <w:r>
        <w:rPr>
          <w:sz w:val="32"/>
          <w:szCs w:val="32"/>
        </w:rPr>
        <w:t>&lt;/p&gt;&lt;p&gt;&lt;img src="/static-img/KgdllBwWWKhEEEuKag0S736G9AOV1Gq4EmIRAIx71ua7OZ1byJzD1am_kFPrRK7K.jpg"&gt;&lt;/p&gt;&lt;p&gt;&lt;a href = "/doc/467625-</w:t>
      </w:r>
      <w:r>
        <w:rPr>
          <w:sz w:val="32"/>
          <w:szCs w:val="32"/>
        </w:rPr>
        <w:t>魔尊九鹭非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魔尊归来九鹭非香的香火与霸道</w:t>
      </w:r>
      <w:r>
        <w:rPr>
          <w:sz w:val="32"/>
          <w:szCs w:val="32"/>
        </w:rPr>
        <w:t>.doc" rel="alternate" download="467625-</w:t>
      </w:r>
      <w:r>
        <w:rPr>
          <w:sz w:val="32"/>
          <w:szCs w:val="32"/>
        </w:rPr>
        <w:t>魔尊九鹭非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魔尊归来九鹭非香的香火与霸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