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古风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花逐月电视剧：古风浪漫爱情的故事</w:t>
      </w:r>
      <w:r>
        <w:rPr>
          <w:sz w:val="32"/>
          <w:szCs w:val="32"/>
        </w:rPr>
        <w:t>&lt;/p&gt;&lt;p&gt;&lt;img src="/static-img/bNyuGm-buVO87Gn31tPBs36G9AOV1Gq4EmIRAIx71ua7OZ1byJzD1am_kFPrRK7K.jpg"&gt;&lt;/p&gt;&lt;p&gt;</w:t>
      </w:r>
      <w:r>
        <w:rPr>
          <w:sz w:val="32"/>
          <w:szCs w:val="32"/>
        </w:rPr>
        <w:t>故事背景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花逐月电视剧，以其独特的古风画面和深刻的人物关系，吸引了无数观众的心。故事背景设定在唐朝末年，这是一个动荡不安的时代，政治斗争、民族矛盾交织在一起。在这样的社会环境下，一群复杂多变的人物相互作用，他们的命运纠葛成了一部生动活泼的情感史。</w:t>
      </w:r>
      <w:r>
        <w:rPr>
          <w:sz w:val="32"/>
          <w:szCs w:val="32"/>
        </w:rPr>
        <w:t>&lt;/p&gt;&lt;p&gt;&lt;img src="/static-img/_JmgynVWLKsS0wqDs9rqUX6G9AOV1Gq4EmIRAIx71ua7OZ1byJzD1am_kFPrRK7K.jpg"&gt;&lt;/p&gt;&lt;p&gt;</w:t>
      </w:r>
      <w:r>
        <w:rPr>
          <w:sz w:val="32"/>
          <w:szCs w:val="32"/>
        </w:rPr>
        <w:t>主角们各自有着怎样的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着自己的性格与经历，让人感到亲切又熟悉。主角之一的云梦，他是一位书卷气十足的才子，对于文学充满热情，但同时也因为过度沉迷于文字而忽略了现实生活。他的一些言行往往带有一丝哀愁，也让人忍不住为他担心。而另一个女主角灵芝，则是一位聪明伶俐、独立自主的小女子，她对待生活充满积极向上的态度，在逆境中依然坚韧不拔。</w:t>
      </w:r>
      <w:r>
        <w:rPr>
          <w:sz w:val="32"/>
          <w:szCs w:val="32"/>
        </w:rPr>
        <w:t>&lt;/p&gt;&lt;p&gt;&lt;img src="/static-img/LuIIf8fSM15BI7F1S8M3_H6G9AOV1Gq4EmIRAIx71ua7OZ1byJzD1am_kFPrRK7K.jpg"&gt;&lt;/p&gt;&lt;p&gt;</w:t>
      </w:r>
      <w:r>
        <w:rPr>
          <w:sz w:val="32"/>
          <w:szCs w:val="32"/>
        </w:rPr>
        <w:t>情感线索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不断推进，云梦与灵芝之间的情感线索开始逐渐显露。这段感情发展得既自然又细腻，每一次小小的情绪波折，都让人期待他们最终能够走到一起。但是，因为种种原因，他们之间似乎总是在即将相遇却又无法真正靠近。这种悬念不断加剧，使得观众越发投入到了这个爱情故事中去思考和猜测。</w:t>
      </w:r>
      <w:r>
        <w:rPr>
          <w:sz w:val="32"/>
          <w:szCs w:val="32"/>
        </w:rPr>
        <w:t>&lt;/p&gt;&lt;p&gt;&lt;img src="/static-img/FAf_NdG6ZtCueVtfiLVqxH6G9AOV1Gq4EmIRAIx71ua7OZ1byJzD1am_kFPrRK7K.jpg"&gt;&lt;/p&gt;&lt;p&gt;</w:t>
      </w:r>
      <w:r>
        <w:rPr>
          <w:sz w:val="32"/>
          <w:szCs w:val="32"/>
        </w:rPr>
        <w:t>服装搭配创意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作为一部古装剧中的重要组成部分，在飞花逐月电视剧中展现出了惊人的创意力。从轻盈飘逸到华丽富贵，从正式典雅到平民百姓，每一种服饰都经过精心设计，不仅符合历史氛围，还能很好地反映出人物性格和社会地位。此外，服装搭配上也非常讲究，无论是在宫廷场合还是街头巷尾，都能看到不同的色彩搭配和款式设计，为观众提供了一幅幅美丽且真实的地理画卷。</w:t>
      </w:r>
      <w:r>
        <w:rPr>
          <w:sz w:val="32"/>
          <w:szCs w:val="32"/>
        </w:rPr>
        <w:t>&lt;/p&gt;&lt;p&gt;&lt;img src="/static-img/817--gfw1viyLgmBobcBOX6G9AOV1Gq4EmIRAIx71ua7OZ1byJzD1am_kFPrRK7K.jpg"&gt;&lt;/p&gt;&lt;p&gt;</w:t>
      </w:r>
      <w:r>
        <w:rPr>
          <w:sz w:val="32"/>
          <w:szCs w:val="32"/>
        </w:rPr>
        <w:t>音乐是否起到了重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或电视剧中的“视觉语言”，在飞花逐月电视剧中扮演了不可或缺的角色。一首曲子、一段旋律，就可以瞬间点燃整个场景，让人物间的情感更加凸显。不仅如此，这部作品还融入了许多传统乐器的声音，如琵琶、笙等，它们给予这部影片以更多层次，更添几分文化底蕴，使得整个视听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关重要的是，最终结局如何？虽然不能透露太多，但可以说的是，这部作品没有简单化处理爱情，而是选择了一条更为复杂但也更为真实的人生之路。在最后一集里，当所有的问题都被解决时，那份喜悦与悲伤交织在一起，是难以言说的。这正是我们追求艺术作品的一个目的——希望通过艺术获得某种形式的心灵慰藉。</w:t>
      </w:r>
      <w:r>
        <w:rPr>
          <w:sz w:val="32"/>
          <w:szCs w:val="32"/>
        </w:rPr>
        <w:t>&lt;/p&gt;&lt;p&gt;&lt;a href = "/doc/467499-</w:t>
      </w:r>
      <w:r>
        <w:rPr>
          <w:sz w:val="32"/>
          <w:szCs w:val="32"/>
        </w:rPr>
        <w:t>飞花逐月电视剧古风浪漫爱情</w:t>
      </w:r>
      <w:r>
        <w:rPr>
          <w:sz w:val="32"/>
          <w:szCs w:val="32"/>
        </w:rPr>
        <w:t>.doc" rel="alternate" download="467499-</w:t>
      </w:r>
      <w:r>
        <w:rPr>
          <w:sz w:val="32"/>
          <w:szCs w:val="32"/>
        </w:rPr>
        <w:t>飞花逐月电视剧古风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