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探索人性的深渊下载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化物语》的世界里，人性被细致地剖析，每一个角落都透露出人类的复杂和矛盾。下载这本小说，不仅是一次文学上的享受，更是一次心灵的旅行。</w:t>
      </w:r>
      <w:r>
        <w:rPr>
          <w:sz w:val="32"/>
          <w:szCs w:val="32"/>
        </w:rPr>
        <w:t>&lt;/p&gt;&lt;p&gt;&lt;img src="/static-img/UOJe7z3VhiVFaMGNtOWEWzyAXNlr0OgQUs9uJfIy30KkI8JD7Kr3GNf3l6XaTgAt.jpg"&gt;&lt;/p&gt;&lt;p&gt;</w:t>
      </w:r>
      <w:r>
        <w:rPr>
          <w:sz w:val="32"/>
          <w:szCs w:val="32"/>
        </w:rPr>
        <w:t>人性中的光明与黑暗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光明与黑暗的交织</w:t>
      </w:r>
      <w:r>
        <w:rPr>
          <w:sz w:val="32"/>
          <w:szCs w:val="32"/>
        </w:rPr>
        <w:t>&amp;#34;&lt;/p&gt;&lt;p&gt;&lt;img src="/static-img/a_ef3f6RzjrR4iYG-nDdtzyAXNlr0OgQUs9uJfIy30LeUZv4vBVJ8ucofwUCNNphneEWjhno5QYT7PRuXEH0Sy-cAtBxC13IPSCNeiWvQF6TrGyDHjI53seaUwUW0n2oxfeO2b0VoXsBqKT4KfNpr4Js_DzJD85xKQsc5RSdEw8eDnzJI6GYWuqbMKAp5AAYDub-S64_v1UEe-VNUFi5Lw.jpg"&gt;&lt;/p&gt;&lt;p&gt;</w:t>
      </w:r>
      <w:r>
        <w:rPr>
          <w:sz w:val="32"/>
          <w:szCs w:val="32"/>
        </w:rPr>
        <w:t>在小说中，主人公贵族野乃阿部纯一不仅拥有高贵的地位，还有着深邃的内心世界。他对待生活、对待人生充满了自我反省和挣扎，这种内心的冲突让他的人性得以展现。在他的身上，我们看到了人性中既有的善良和爱，也看到了一些不可避免的人类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C8FXc_wkSELlzM0h_fKDqDyAXNlr0OgQUs9uJfIy30LeUZv4vBVJ8ucofwUCNNphneEWjhno5QYT7PRuXEH0Sy-cAtBxC13IPSCNeiWvQF6TrGyDHjI53seaUwUW0n2oxfeO2b0VoXsBqKT4KfNpr4Js_DzJD85xKQsc5RSdEw8eDnzJI6GYWuqbMKAp5AAYDub-S64_v1UEe-VNUFi5Lw.jpg"&gt;&lt;/p&gt;&lt;p&gt;&amp;#34;</w:t>
      </w:r>
      <w:r>
        <w:rPr>
          <w:sz w:val="32"/>
          <w:szCs w:val="32"/>
        </w:rPr>
        <w:t>身份之下的挣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书中的其他角色，如阿部纯一的情妇花村静，以及其它社会阶层的人们，他们每个人的故事都是关于身份认同的问题。他们试图通过各种方式来维持或改变自己的社会地位，但最终发现这种努力往往是徒劳且痛苦。这使我们思考，在现代社会中，人们是否真的能够通过改变外在形象来实现内心的平静？</w:t>
      </w:r>
      <w:r>
        <w:rPr>
          <w:sz w:val="32"/>
          <w:szCs w:val="32"/>
        </w:rPr>
        <w:t>&lt;/p&gt;&lt;p&gt;&lt;img src="/static-img/yeSzCXr7ZOIRvNsKwutqTzyAXNlr0OgQUs9uJfIy30LeUZv4vBVJ8ucofwUCNNphneEWjhno5QYT7PRuXEH0Sy-cAtBxC13IPSCNeiWvQF6TrGyDHjI53seaUwUW0n2oxfeO2b0VoXsBqKT4KfNpr4Js_DzJD85xKQsc5RSdEw8eDnzJI6GYWuqbMKAp5AAYDub-S64_v1UEe-VNUFi5Lw.jpg"&gt;&lt;/p&gt;&lt;p&gt;</w:t>
      </w:r>
      <w:r>
        <w:rPr>
          <w:sz w:val="32"/>
          <w:szCs w:val="32"/>
        </w:rPr>
        <w:t>爱情、友情与背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关系网中的纠缠</w:t>
      </w:r>
      <w:r>
        <w:rPr>
          <w:sz w:val="32"/>
          <w:szCs w:val="32"/>
        </w:rPr>
        <w:t>&amp;#34;&lt;/p&gt;&lt;p&gt;&lt;img src="/static-img/ObUKRpEDWeOEfbRACMJKdDyAXNlr0OgQUs9uJfIy30LeUZv4vBVJ8ucofwUCNNphneEWjhno5QYT7PRuXEH0Sy-cAtBxC13IPSCNeiWvQF6TrGyDHjI53seaUwUW0n2oxfeO2b0VoXsBqKT4KfNpr4Js_DzJD85xKQsc5RSdEw8eDnzJI6GYWuqbMKAp5AAYDub-S64_v1UEe-VNUFi5Lw.jpg"&gt;&lt;/p&gt;&lt;p&gt;</w:t>
      </w:r>
      <w:r>
        <w:rPr>
          <w:sz w:val="32"/>
          <w:szCs w:val="32"/>
        </w:rPr>
        <w:t>《化物语》不仅探讨了单个人性的复杂，还涉及了多重关系网络。从纯一与花村之间那段悲剧的情缘，再到其他角色的友情互动，都展现出人类之间感情纠葛的一面。这些故事提醒我们，即便是亲密无间的人际关系也可能因为误解或背叛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精神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我的重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本书鼓励读者去审视自己，去理解并接受自己的缺陷。而主人公纯一正是在不断学习、成长过程中逐渐认识到这一点。他意识到，没有真正意义上的完美，只有不断地寻找真实自我，并勇敢面对困境之后才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影响心理状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历史阴影下的心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学作品作为文化传承工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学镜子里的文化映照</w:t>
      </w:r>
      <w:r>
        <w:rPr>
          <w:sz w:val="32"/>
          <w:szCs w:val="32"/>
        </w:rPr>
        <w:t>&amp;#34;&lt;/p&gt;&lt;p&gt;&lt;a href = "/doc/467120-</w:t>
      </w:r>
      <w:r>
        <w:rPr>
          <w:sz w:val="32"/>
          <w:szCs w:val="32"/>
        </w:rPr>
        <w:t>化物语探索人性的深渊下载与反思</w:t>
      </w:r>
      <w:r>
        <w:rPr>
          <w:sz w:val="32"/>
          <w:szCs w:val="32"/>
        </w:rPr>
        <w:t>.doc" rel="alternate" download="467120-</w:t>
      </w:r>
      <w:r>
        <w:rPr>
          <w:sz w:val="32"/>
          <w:szCs w:val="32"/>
        </w:rPr>
        <w:t>化物语探索人性的深渊下载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