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时尚潮流美妆达人推荐的生活小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Ym8nqOEJ9r6Y8IxbwQOw5CLFYuloSoopjw6UBcNJ-0K715OJgRi-oCajb35sRDw.jpg"&gt;&lt;/p&gt;&lt;p&gt;</w:t>
      </w:r>
      <w:r>
        <w:rPr>
          <w:sz w:val="32"/>
          <w:szCs w:val="32"/>
        </w:rPr>
        <w:t>在当下这个充满变数的时代，人们对于生活品质的追求越来越高。尤其是在年轻一代中，对于时尚潮流和美妆产品的关注度达到了前所未有的高度。这时候，作为一个影响力巨大的平台——抖音，它不仅仅是视频分享的一种方式，更是一个展示个性、分享生活点滴的地方。而其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就成为了众多网红们争相推荐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WGZQ7iSq0CoMy8GlGK_epCLFYuloSoopjw6UBcNJ-0K715OJgRi-oCajb35sRDw.jpg"&gt;&lt;/p&gt;&lt;p&gt;“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是一款专为年轻人的口味打造的日常护肤系列产品。在市场上，它以其独特的包装设计和实用的功能深受广大年轻消费者的喜爱。这种乳液不仅具有丰富的营养成分，还能够有效地滋润肌肤，让肌肤变得细腻光滑。此外，由于它采用了最新科技研发，能够迅速吸收入皮，不留油腻感，是很多忙碌都市女性心目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成为网红必备</w:t>
      </w:r>
      <w:r>
        <w:rPr>
          <w:sz w:val="32"/>
          <w:szCs w:val="32"/>
        </w:rPr>
        <w:t>?&lt;/p&gt;&lt;p&gt;&lt;img src="/static-img/DcYmP9o1MsetGHkKJVM8VZCLFYuloSoopjw6UBcNJ-0K715OJgRi-oCajb35sRDw.jpg"&gt;&lt;/p&gt;&lt;p&gt;</w:t>
      </w:r>
      <w:r>
        <w:rPr>
          <w:sz w:val="32"/>
          <w:szCs w:val="32"/>
        </w:rPr>
        <w:t>为什么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能在短时间内成为网络上的热门话题？首先，这款产品与时尚趋势紧密相关，其色彩鲜明、设计简约，与现代年轻人的审美观念相契合；其次，它提供了一种既实用又有趣的小物件，可以作为日常生活中的小饰品或者礼物给朋友，这样的互动性很容易被网络上的用户所传播；再者，由于品牌背后有一批有影响力的网红代言，他们通过自己的账号对这款产品进行了宣传，使得它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如何评价这款护肤品？</w:t>
      </w:r>
      <w:r>
        <w:rPr>
          <w:sz w:val="32"/>
          <w:szCs w:val="32"/>
        </w:rPr>
        <w:t>&lt;/p&gt;&lt;p&gt;&lt;img src="/static-img/onDc86-uZ12fslWKGFEOgJCLFYuloSoopjw6UBcNJ-0K715OJgRi-oCajb35sRDw.png"&gt;&lt;/p&gt;&lt;p&gt;</w:t>
      </w:r>
      <w:r>
        <w:rPr>
          <w:sz w:val="32"/>
          <w:szCs w:val="32"/>
        </w:rPr>
        <w:t>在各种社交媒体平台上，无论是微博还是微信，都有人士对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的评价如同海涓出漪。一部分用户表示自己使用过后感觉到肌肤更加弹嫩且光泽，而另一些则可能因为个人皮质不同而无法完全达到预期效果。不过总体来说，大多数评价都是正面的，有些甚至还会将图片晒出来，以此证明它真的起到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购买这款商品？</w:t>
      </w:r>
      <w:r>
        <w:rPr>
          <w:sz w:val="32"/>
          <w:szCs w:val="32"/>
        </w:rPr>
        <w:t>&lt;/p&gt;&lt;p&gt;&lt;img src="/static-img/13szcVvvpAbRM4_bAiGpcZCLFYuloSoopjw6UBcNJ-0K715OJgRi-oCajb35sRDw.jpg"&gt;&lt;/p&gt;&lt;p&gt;</w:t>
      </w:r>
      <w:r>
        <w:rPr>
          <w:sz w:val="32"/>
          <w:szCs w:val="32"/>
        </w:rPr>
        <w:t>想要获取这一波新兴潮流中的宝贝呢？简单！只需要打开手机里的抖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看到主页上的广告或搜索栏里输入关键词即可找到。通常情况下，你可以直接从官方旗舰店购物，也可以通过其他合作伙伴商城来购买。此外，如果你希望获得更优惠价格，那么关注品牌官方账号或者参与直播活动也是个不错的选择，因为这些地方经常会推出限时折扣或者特别优惠券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每个人都渴望拥有更多快乐的心情和美好的生活状态。而那些被广泛认可并且持续火爆的小东西，如今也成为了我们寻找幸福感的一种途径。在这样的背景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的崛起无疑让许多原本只是默默存在的人们开始思考：我们的日常用品是否也能像这样成为一种文化符号呢？</w:t>
      </w:r>
      <w:r>
        <w:rPr>
          <w:sz w:val="32"/>
          <w:szCs w:val="32"/>
        </w:rPr>
        <w:t>&lt;/p&gt;&lt;p&gt;&lt;a href = "/doc/466765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时尚潮流美妆达人推荐的生活小物件</w:t>
      </w:r>
      <w:r>
        <w:rPr>
          <w:sz w:val="32"/>
          <w:szCs w:val="32"/>
        </w:rPr>
        <w:t>.doc" rel="alternate" download="466765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时尚潮流美妆达人推荐的生活小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