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暗渡</w:t>
      </w:r>
      <w:r>
        <w:rPr>
          <w:sz w:val="48"/>
          <w:szCs w:val="48"/>
        </w:rPr>
        <w:t>BY</w:t>
      </w:r>
      <w:r>
        <w:rPr>
          <w:sz w:val="48"/>
          <w:szCs w:val="48"/>
        </w:rPr>
        <w:t>郑二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文海的隐秘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暗渡是小说中常见的一种情节设置，往往伴随着惊险和刺激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这样的笔名，在网络文学界并不陌生，它代表了作者郑某人的匿名身份。今天，我们就来探讨一下“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”这一主题背后的故事。</w:t>
      </w:r>
      <w:r>
        <w:rPr>
          <w:sz w:val="32"/>
          <w:szCs w:val="32"/>
        </w:rPr>
        <w:t>&lt;/p&gt;&lt;p&gt;&lt;img src="/static-img/PkuKpMEXEZoMtg45tVmRuqQasEQAP3hqIOA6oIEGrneTjvpiYdpOO6FHChe8qU6g.jpg"&gt;&lt;/p&gt;&lt;p&gt;</w:t>
      </w:r>
      <w:r>
        <w:rPr>
          <w:sz w:val="32"/>
          <w:szCs w:val="32"/>
        </w:rPr>
        <w:t>《穿梭文海的隐秘使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所著的小说中，主角一开始是一个普通的学生，但随着故事的发展，他被卷入了一场复杂的情谜之中。在这个过程中，他不得不使用各种手段进行暗渡，以保护自己和他人免受威胁。</w:t>
      </w:r>
      <w:r>
        <w:rPr>
          <w:sz w:val="32"/>
          <w:szCs w:val="32"/>
        </w:rPr>
        <w:t>&lt;/p&gt;&lt;p&gt;&lt;img src="/static-img/P_FkG_QcKo-wdPghZIGHiqQasEQAP3hqIOA6oIEGrneTjvpiYdpOO6FHChe8qU6g.jpg"&gt;&lt;/p&gt;&lt;p&gt;</w:t>
      </w:r>
      <w:r>
        <w:rPr>
          <w:sz w:val="32"/>
          <w:szCs w:val="32"/>
        </w:rPr>
        <w:t>比如，在一次重要任务上，他必须巧妙地利用环境优势，将敌人引至一个偏僻的地方，然后再悄无声息地逃脱，这样的情景在很多侦探小说中都有出现。但是在《隐秘使者》中，这种技术运用得更为精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他利用夜色和雾气，将对手引至一片密林之中，而后借助于树木间微弱的光线，不让对方发现自己的踪迹，最终成功逃脱。这类似于真实生活中的很多案例，比如古代将领通过智谋与勇猛完成战役时会采取类似的策略。</w:t>
      </w:r>
      <w:r>
        <w:rPr>
          <w:sz w:val="32"/>
          <w:szCs w:val="32"/>
        </w:rPr>
        <w:t>&lt;/p&gt;&lt;p&gt;&lt;img src="/static-img/H_2-JbLSwOgFRmcbwg5n-KQasEQAP3hqIOA6oIEGrneTjvpiYdpOO6FHChe8qU6g.jpg"&gt;&lt;/p&gt;&lt;p&gt;</w:t>
      </w:r>
      <w:r>
        <w:rPr>
          <w:sz w:val="32"/>
          <w:szCs w:val="32"/>
        </w:rPr>
        <w:t>此外，还有一次他化装成市井小贩，在繁华街头混迹，为的是找到隐藏在平凡之中的线索。在现实生活中，也有许多侦探通过这种方式收集信息，揭开案件真相。比如美国历史上的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诺兹（</w:t>
      </w:r>
      <w:r>
        <w:rPr>
          <w:sz w:val="32"/>
          <w:szCs w:val="32"/>
        </w:rPr>
        <w:t>Jack the Ripper</w:t>
      </w:r>
      <w:r>
        <w:rPr>
          <w:sz w:val="32"/>
          <w:szCs w:val="32"/>
        </w:rPr>
        <w:t>）案件，就是通过观察市井人物行为，对嫌疑人进行排除法，从而最终锁定了嫌疑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穿梭文海的隐秘使者》这部小说以其独特的手法展现了“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”的风格，同时也反映出了人类智慧和勇敢如何在不同的历史背景下得到体现。这本书不仅是一部充满刺激的小说，更是一本可以学习的人生指南。</w:t>
      </w:r>
      <w:r>
        <w:rPr>
          <w:sz w:val="32"/>
          <w:szCs w:val="32"/>
        </w:rPr>
        <w:t>&lt;/p&gt;&lt;p&gt;&lt;img src="/static-img/IqItX1nOu15VrUTLrgUMlqQasEQAP3hqIOA6oIEGrneTjvpiYdpOO6FHChe8qU6g.png"&gt;&lt;/p&gt;&lt;p&gt;&lt;a href = "/doc/466328-</w:t>
      </w:r>
      <w:r>
        <w:rPr>
          <w:sz w:val="32"/>
          <w:szCs w:val="32"/>
        </w:rPr>
        <w:t>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文海的隐秘使者</w:t>
      </w:r>
      <w:r>
        <w:rPr>
          <w:sz w:val="32"/>
          <w:szCs w:val="32"/>
        </w:rPr>
        <w:t>.doc" rel="alternate" download="466328-</w:t>
      </w:r>
      <w:r>
        <w:rPr>
          <w:sz w:val="32"/>
          <w:szCs w:val="32"/>
        </w:rPr>
        <w:t>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文海的隐秘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