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一段温暖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孩子们嬉戏玩耍，而我却坐在学长的书桌上，手里紧紧握着一支铅笔。这个画面在平时是无法想象的，因为我总是习惯性地选择自己的小桌子。但今天，我有特别的心情和理由。</w:t>
      </w:r>
      <w:r>
        <w:rPr>
          <w:sz w:val="32"/>
          <w:szCs w:val="32"/>
        </w:rPr>
        <w:t>&lt;/p&gt;&lt;p&gt;&lt;img src="/static-img/cQO4tdZgxCZFI1kDIN-5FfBkMULxBi3gZjynAaKtr2NDOXHXmST0acNMkN7Ru-qF.png"&gt;&lt;/p&gt;&lt;p&gt;</w:t>
      </w:r>
      <w:r>
        <w:rPr>
          <w:sz w:val="32"/>
          <w:szCs w:val="32"/>
        </w:rPr>
        <w:t>寻找安静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件很重要的事情，但不同时也是一件需要耐心和专注去做的事情。我常常会觉得自己的小桌子太小了，有时候周围的声音都会让我分心。所以，当我得知学长临时出差回家，我就主动提出要来使用他的书桌。</w:t>
      </w:r>
      <w:r>
        <w:rPr>
          <w:sz w:val="32"/>
          <w:szCs w:val="32"/>
        </w:rPr>
        <w:t>&lt;/p&gt;&lt;p&gt;&lt;img src="/static-img/UMQ_Dizf0_so32nCEvEQf_BkMULxBi3gZjynAaKtr2N2YyKUoEQq0C6y_E5o8sCbSrauHquS4EevAY9RBLNsw9fICU1XShlnwIyf1PbC7ROTeynUA9siNdm4OAmkbQ0kKXXZ22PbjnH8FvkOPP6g1pXKMLgZVjDuS1W3xT4G5xU0N8rLPRfWPXrPmFSx-AaU0mHAejySYH05S-n47-XDwg.jpg"&gt;&lt;/p&gt;&lt;p&gt;</w:t>
      </w:r>
      <w:r>
        <w:rPr>
          <w:sz w:val="32"/>
          <w:szCs w:val="32"/>
        </w:rPr>
        <w:t>记忆中的书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家的书桌宽敞而整洁，每个角落都被精心安排。我对这些细节充满好奇，就像是回到了那个年轻的时候，那时候每个字都是用尽全力写出来，每一次翻阅都是充满期待。在这样的环境中，我感觉自己又回到了童年的日子，那些快乐而无忧无虑的时光仿佛再次降临。</w:t>
      </w:r>
      <w:r>
        <w:rPr>
          <w:sz w:val="32"/>
          <w:szCs w:val="32"/>
        </w:rPr>
        <w:t>&lt;/p&gt;&lt;p&gt;&lt;img src="/static-img/2No00Phkl4bMwuMZM_x4X_BkMULxBi3gZjynAaKtr2N2YyKUoEQq0C6y_E5o8sCbSrauHquS4EevAY9RBLNsw9fICU1XShlnwIyf1PbC7ROTeynUA9siNdm4OAmkbQ0kKXXZ22PbjnH8FvkOPP6g1pXKMLgZVjDuS1W3xT4G5xU0N8rLPRfWPXrPmFSx-AaU0mHAejySYH05S-n47-XDwg.png"&gt;&lt;/p&gt;&lt;p&gt;</w:t>
      </w:r>
      <w:r>
        <w:rPr>
          <w:sz w:val="32"/>
          <w:szCs w:val="32"/>
        </w:rPr>
        <w:t>沉浸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下开始写作业的时候，一切烦恼似乎都远去了。铅笔在纸上划过留下的线条清晰而流畅，每一个字符都显得格外珍贵。这段时间里，我完全投入到学习中，没有任何分心，不仅因为周围安静，也因为这个地方让我的思绪更加纯净。</w:t>
      </w:r>
      <w:r>
        <w:rPr>
          <w:sz w:val="32"/>
          <w:szCs w:val="32"/>
        </w:rPr>
        <w:t>&lt;/p&gt;&lt;p&gt;&lt;img src="/static-img/0vcB3bUcH1QTh2vD22Vpd_BkMULxBi3gZjynAaKtr2N2YyKUoEQq0C6y_E5o8sCbSrauHquS4EevAY9RBLNsw9fICU1XShlnwIyf1PbC7ROTeynUA9siNdm4OAmkbQ0kKXXZ22PbjnH8FvkOPP6g1pXKMLgZVjDuS1W3xT4G5xU0N8rLPRfWPXrPmFSx-AaU0mHAejySYH05S-n47-XDwg.jpg"&gt;&lt;/p&gt;&lt;p&gt;</w:t>
      </w:r>
      <w:r>
        <w:rPr>
          <w:sz w:val="32"/>
          <w:szCs w:val="32"/>
        </w:rPr>
        <w:t>空间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每一本书，都像是在讲述它背后的故事，它们或许见证了许多人的成长与变化。而这张书桌，它承载着所有过去、现在以及未来的美好瞬间，是我们共同创造的一个精神殿堂。在这里，我们可以自由地表达自我，无论是通过文字还是其他形式的艺术表达。</w:t>
      </w:r>
      <w:r>
        <w:rPr>
          <w:sz w:val="32"/>
          <w:szCs w:val="32"/>
        </w:rPr>
        <w:t>&lt;/p&gt;&lt;p&gt;&lt;img src="/static-img/B5Gb_h698bxQKnRanh_Aw_BkMULxBi3gZjynAaKtr2N2YyKUoEQq0C6y_E5o8sCbSrauHquS4EevAY9RBLNsw9fICU1XShlnwIyf1PbC7ROTeynUA9siNdm4OAmkbQ0kKXXZ22PbjnH8FvkOPP6g1pXKMLgZVjDuS1W3xT4G5xU0N8rLPRfWPXrPmFSx-AaU0mHAejySYH05S-n47-XDwg.png"&gt;&lt;/p&gt;&lt;p&gt;</w:t>
      </w:r>
      <w:r>
        <w:rPr>
          <w:sz w:val="32"/>
          <w:szCs w:val="32"/>
        </w:rPr>
        <w:t>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让我感受到了前辈对于后辈的一种温暖与支持。他可能不知道，他给予我的这种机会，对于我的成长至关重要。不只是物质上的帮助，更是一个精神上的鼓励，让人知道，即使身处不同的环境中，也能找到属于自己的世界和方法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天结束了，夜幕低垂。我收拾完毕，将最后一根铅笔放进包里，这份特殊的心情渐渐淡化，只剩下对这一天经历的一种怀念。当你将来回想起曾经坐在别人的床头或者办公室，用另一种方式体验生活，你会发现，在那样的瞬间，你已经拥有了一段不同寻常的情感纽带——那些难忘的人生片段，是由你的勇气决定是否要去捕捉它们，并将其转化为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这个地方，但那种宁静、那种专注、那种深刻的情感体验，都已成为不可磨灭的一部分。那是我生命中的一个点，从此以后，无论走到哪里，这份经历都会是我坚持下去最好的证明。而且，这一切始终伴随着“坐在学长上写作业”的记忆永远不会消失。</w:t>
      </w:r>
      <w:r>
        <w:rPr>
          <w:sz w:val="32"/>
          <w:szCs w:val="32"/>
        </w:rPr>
        <w:t>&lt;/p&gt;&lt;p&gt;&lt;a href = "/doc/466242-</w:t>
      </w:r>
      <w:r>
        <w:rPr>
          <w:sz w:val="32"/>
          <w:szCs w:val="32"/>
        </w:rPr>
        <w:t>学长的书桌一段温暖的背后故事</w:t>
      </w:r>
      <w:r>
        <w:rPr>
          <w:sz w:val="32"/>
          <w:szCs w:val="32"/>
        </w:rPr>
        <w:t>.doc" rel="alternate" download="466242-</w:t>
      </w:r>
      <w:r>
        <w:rPr>
          <w:sz w:val="32"/>
          <w:szCs w:val="32"/>
        </w:rPr>
        <w:t>学长的书桌一段温暖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