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探索曲线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世界里，人们对美的定义各不相同。传统上，我们常常将“美”等同于苗条、细致、无瑕疵。但随着时间的推移，以及文化观念的不断演变，一种新的审美标准悄然崭露头角——它是关于身材丰满、自信洋溢，甚至有些许肉质起伏，这就是我们今天要讨论的话题：凹凸女。</w:t>
      </w:r>
      <w:r>
        <w:rPr>
          <w:sz w:val="32"/>
          <w:szCs w:val="32"/>
        </w:rPr>
        <w:t>&lt;/p&gt;&lt;p&gt;&lt;img src="/static-img/vTBkq-Woz0EbyfQQWmmm4JNSpyOtmxt24MBXwAHbfhQcIne6-7t07TzBWPibHH_c.jpg"&gt;&lt;/p&gt;&lt;p&gt;</w:t>
      </w:r>
      <w:r>
        <w:rPr>
          <w:sz w:val="32"/>
          <w:szCs w:val="32"/>
        </w:rPr>
        <w:t>凹凸女与社会认知</w:t>
      </w:r>
      <w:r>
        <w:rPr>
          <w:sz w:val="32"/>
          <w:szCs w:val="32"/>
        </w:rPr>
        <w:t>&lt;/p&gt;&lt;p&gt;</w:t>
      </w:r>
      <w:r>
        <w:rPr>
          <w:sz w:val="32"/>
          <w:szCs w:val="32"/>
        </w:rPr>
        <w:t>在许多社会中，对于身体尺寸有着固有的刻板印象。尤其是在西方国家，特别是美国和欧洲，大多数媒体和流行文化都倾向于展示瘦弱而且有肌肉线条的人体形态。这一现象被称为“瘦妆病”，即通过减肥来达到某种理想型，以此作为衡量个人价值的一部分。</w:t>
      </w:r>
      <w:r>
        <w:rPr>
          <w:sz w:val="32"/>
          <w:szCs w:val="32"/>
        </w:rPr>
        <w:t>&lt;/p&gt;&lt;p&gt;&lt;img src="/static-img/vgGiWgwgthfIPgrSuhhJ8ZNSpyOtmxt24MBXwAHbfhR_34BOZ-eAMoOT-hLI3KGqSOf1VLF9ooaKyf2cOKVG1Iwa0moH-ZRDS2yHxYvaa1ogoJLhv50YiETRa6UwKK00F1nEhhWXr7ki5IUUnc5dbw733qwGWt-7JsNZgdqG3nC6r0321cA-g7rTzsRaeN7razLv-BBuL3hcPfEqcCTYPw.jpg"&gt;&lt;/p&gt;&lt;p&gt;</w:t>
      </w:r>
      <w:r>
        <w:rPr>
          <w:sz w:val="32"/>
          <w:szCs w:val="32"/>
        </w:rPr>
        <w:t>然而，这样的观念并非普遍适用。在亚洲地区，不同民族之间对于身体形态也有不同的偏好。而对于那些拥有丰满身躯的人来说，他们往往被视作富饶，有健康体魄，更具吸引力。</w:t>
      </w:r>
      <w:r>
        <w:rPr>
          <w:sz w:val="32"/>
          <w:szCs w:val="32"/>
        </w:rPr>
        <w:t>&lt;/p&gt;&lt;p&gt;</w:t>
      </w:r>
      <w:r>
        <w:rPr>
          <w:sz w:val="32"/>
          <w:szCs w:val="32"/>
        </w:rPr>
        <w:t>凹凸女之所以受欢迎</w:t>
      </w:r>
      <w:r>
        <w:rPr>
          <w:sz w:val="32"/>
          <w:szCs w:val="32"/>
        </w:rPr>
        <w:t>&lt;/p&gt;&lt;p&gt;&lt;img src="/static-img/QGyL0Ll52Zzo1Rc93ki7ZZNSpyOtmxt24MBXwAHbfhR_34BOZ-eAMoOT-hLI3KGqSOf1VLF9ooaKyf2cOKVG1Iwa0moH-ZRDS2yHxYvaa1ogoJLhv50YiETRa6UwKK00F1nEhhWXr7ki5IUUnc5dbw733qwGWt-7JsNZgdqG3nC6r0321cA-g7rTzsRaeN7razLv-BBuL3hcPfEqcCTYPw.jpg"&gt;&lt;/p&gt;&lt;p&gt;</w:t>
      </w:r>
      <w:r>
        <w:rPr>
          <w:sz w:val="32"/>
          <w:szCs w:val="32"/>
        </w:rPr>
        <w:t>那么，为何会有人喜欢这样的女性呢？首先，她们通常展现出一种独特而强大的气质。她们不仅仅是一个外表上的存在，而是一种生活状态、一种内心深处的情感和智慧。这些女性知道如何利用她们所拥有的每一个部位，使之成为他们个性的标志。</w:t>
      </w:r>
      <w:r>
        <w:rPr>
          <w:sz w:val="32"/>
          <w:szCs w:val="32"/>
        </w:rPr>
        <w:t>&lt;/p&gt;&lt;p&gt;</w:t>
      </w:r>
      <w:r>
        <w:rPr>
          <w:sz w:val="32"/>
          <w:szCs w:val="32"/>
        </w:rPr>
        <w:t>其次，她们往往更加成熟。这意味着她们经历了更多的事情，在生活道路上走得更远，从而获得了更深厚的人生经验。她们能够以一种更为成熟和沉稳的方式去面对问题，也能以这种方式去影响周围的人。</w:t>
      </w:r>
      <w:r>
        <w:rPr>
          <w:sz w:val="32"/>
          <w:szCs w:val="32"/>
        </w:rPr>
        <w:t>&lt;/p&gt;&lt;p&gt;&lt;img src="/static-img/z7Bt1FHpgbJr026fejO0UJNSpyOtmxt24MBXwAHbfhR_34BOZ-eAMoOT-hLI3KGqSOf1VLF9ooaKyf2cOKVG1Iwa0moH-ZRDS2yHxYvaa1ogoJLhv50YiETRa6UwKK00F1nEhhWXr7ki5IUUnc5dbw733qwGWt-7JsNZgdqG3nC6r0321cA-g7rTzsRaeN7razLv-BBuL3hcPfEqcCTYPw.jpg"&gt;&lt;/p&gt;&lt;p&gt;</w:t>
      </w:r>
      <w:r>
        <w:rPr>
          <w:sz w:val="32"/>
          <w:szCs w:val="32"/>
        </w:rPr>
        <w:t>再者，她们通常拥有更高的地位感，因为她们并不试图去模仿某个外界给出的模式，而是选择自我认可，即使这背后可能隐藏着更多复杂的情感故事。此时，此地，就像是她最真实的一面，让人难以忘怀。</w:t>
      </w:r>
      <w:r>
        <w:rPr>
          <w:sz w:val="32"/>
          <w:szCs w:val="32"/>
        </w:rPr>
        <w:t>&lt;/p&gt;&lt;p&gt;BBW</w:t>
      </w:r>
      <w:r>
        <w:rPr>
          <w:sz w:val="32"/>
          <w:szCs w:val="32"/>
        </w:rPr>
        <w:t>（</w:t>
      </w:r>
      <w:r>
        <w:rPr>
          <w:sz w:val="32"/>
          <w:szCs w:val="32"/>
        </w:rPr>
        <w:t>Big Beautiful Woman</w:t>
      </w:r>
      <w:r>
        <w:rPr>
          <w:sz w:val="32"/>
          <w:szCs w:val="32"/>
        </w:rPr>
        <w:t>）的力量</w:t>
      </w:r>
      <w:r>
        <w:rPr>
          <w:sz w:val="32"/>
          <w:szCs w:val="32"/>
        </w:rPr>
        <w:t>&lt;/p&gt;&lt;p&gt;&lt;img src="/static-img/4H7NdGqrN5IFVOl5wMbgAJNSpyOtmxt24MBXwAHbfhR_34BOZ-eAMoOT-hLI3KGqSOf1VLF9ooaKyf2cOKVG1Iwa0moH-ZRDS2yHxYvaa1ogoJLhv50YiETRa6UwKK00F1nEhhWXr7ki5IUUnc5dbw733qwGWt-7JsNZgdqG3nC6r0321cA-g7rTzsRaeN7razLv-BBuL3hcPfEqcCTYPw.jpg"&gt;&lt;/p&gt;&lt;p&gt;</w:t>
      </w:r>
      <w:r>
        <w:rPr>
          <w:sz w:val="32"/>
          <w:szCs w:val="32"/>
        </w:rPr>
        <w:t>说到这里，我们不能不提及另一个相关概念，那就是</w:t>
      </w:r>
      <w:r>
        <w:rPr>
          <w:sz w:val="32"/>
          <w:szCs w:val="32"/>
        </w:rPr>
        <w:t>BBW</w:t>
      </w:r>
      <w:r>
        <w:rPr>
          <w:sz w:val="32"/>
          <w:szCs w:val="32"/>
        </w:rPr>
        <w:t>（大漂亮女人）。这个词汇虽然听起来有点奇怪，但它代表了一种真正地欣赏并尊重那些身材较为丰腴或超过平均体型女性的大众心理态度。这种接受也反映了一个重要事实：所有人的身体都是独一无二，并且值得尊重，无论它们看起来如何，都应该被视为正常且自然存在的事物。</w:t>
      </w:r>
      <w:r>
        <w:rPr>
          <w:sz w:val="32"/>
          <w:szCs w:val="32"/>
        </w:rPr>
        <w:t>&lt;/p&gt;&lt;p&gt;</w:t>
      </w:r>
      <w:r>
        <w:rPr>
          <w:sz w:val="32"/>
          <w:szCs w:val="32"/>
        </w:rPr>
        <w:t>当我们谈论到</w:t>
      </w:r>
      <w:r>
        <w:rPr>
          <w:sz w:val="32"/>
          <w:szCs w:val="32"/>
        </w:rPr>
        <w:t>BBW</w:t>
      </w:r>
      <w:r>
        <w:rPr>
          <w:sz w:val="32"/>
          <w:szCs w:val="32"/>
        </w:rPr>
        <w:t>时，我们在谈论的是超越外表的一个精神层面的东西，它涉及到了性别平等、健康意识以及对各种类型人群全面接纳的心态。当我们认识到这一点时，便开始理解为什么“凹凸女”的话语如此具有意义，它不仅代表了一种具体的身体状况，还代表了一场关于身份、权利以及接受与包容的大讨论。</w:t>
      </w:r>
      <w:r>
        <w:rPr>
          <w:sz w:val="32"/>
          <w:szCs w:val="32"/>
        </w:rPr>
        <w:t>&lt;/p&gt;&lt;p&gt;</w:t>
      </w:r>
      <w:r>
        <w:rPr>
          <w:sz w:val="32"/>
          <w:szCs w:val="32"/>
        </w:rPr>
        <w:t>凹凸女</w:t>
      </w:r>
      <w:r>
        <w:rPr>
          <w:sz w:val="32"/>
          <w:szCs w:val="32"/>
        </w:rPr>
        <w:t>BBWBBWBBWBBWs</w:t>
      </w:r>
      <w:r>
        <w:rPr>
          <w:sz w:val="32"/>
          <w:szCs w:val="32"/>
        </w:rPr>
        <w:t>结局：自信与胜利</w:t>
      </w:r>
      <w:r>
        <w:rPr>
          <w:sz w:val="32"/>
          <w:szCs w:val="32"/>
        </w:rPr>
        <w:t>&lt;/p&gt;&lt;p&gt;</w:t>
      </w:r>
      <w:r>
        <w:rPr>
          <w:sz w:val="32"/>
          <w:szCs w:val="32"/>
        </w:rPr>
        <w:t>最后，当我们回顾整个故事的时候，可以看到一个明确的事实：尽管世界上仍然有一些人认为只有苗条才能算作“好看”，但这只是冰山一角。一切因为变化而变得不可预测的事情都证明了这样一个简单的事实——真正重要的是你自己的幸福感，无论你的身材是什么样子的，只要你觉得自己很棒，那么其他人的意见就完全没有意义。你可以穿什么样的衣服，你可以做什么样的运动，你可以吃多少糖果，这些全都是属于你的选择，是你自己的胜利。而对于那些愿意承认并赞扬这种不同寻常风格的人来说，他</w:t>
      </w:r>
      <w:r>
        <w:rPr>
          <w:sz w:val="32"/>
          <w:szCs w:val="32"/>
        </w:rPr>
        <w:t>/</w:t>
      </w:r>
      <w:r>
        <w:rPr>
          <w:sz w:val="32"/>
          <w:szCs w:val="32"/>
        </w:rPr>
        <w:t>她也应该感到骄傲，因为他</w:t>
      </w:r>
      <w:r>
        <w:rPr>
          <w:sz w:val="32"/>
          <w:szCs w:val="32"/>
        </w:rPr>
        <w:t>/</w:t>
      </w:r>
      <w:r>
        <w:rPr>
          <w:sz w:val="32"/>
          <w:szCs w:val="32"/>
        </w:rPr>
        <w:t>她正在参与改变我们的世界，使之更加包容和开放。</w:t>
      </w:r>
      <w:r>
        <w:rPr>
          <w:sz w:val="32"/>
          <w:szCs w:val="32"/>
        </w:rPr>
        <w:t>&lt;/p&gt;&lt;p&gt;&lt;a href = "/doc/466066-</w:t>
      </w:r>
      <w:r>
        <w:rPr>
          <w:sz w:val="32"/>
          <w:szCs w:val="32"/>
        </w:rPr>
        <w:t>凹凸女</w:t>
      </w:r>
      <w:r>
        <w:rPr>
          <w:sz w:val="32"/>
          <w:szCs w:val="32"/>
        </w:rPr>
        <w:t>BBWBBWBBWBBW</w:t>
      </w:r>
      <w:r>
        <w:rPr>
          <w:sz w:val="32"/>
          <w:szCs w:val="32"/>
        </w:rPr>
        <w:t>探索曲线美的魅力</w:t>
      </w:r>
      <w:r>
        <w:rPr>
          <w:sz w:val="32"/>
          <w:szCs w:val="32"/>
        </w:rPr>
        <w:t>.doc" rel="alternate" download="466066-</w:t>
      </w:r>
      <w:r>
        <w:rPr>
          <w:sz w:val="32"/>
          <w:szCs w:val="32"/>
        </w:rPr>
        <w:t>凹凸女</w:t>
      </w:r>
      <w:r>
        <w:rPr>
          <w:sz w:val="32"/>
          <w:szCs w:val="32"/>
        </w:rPr>
        <w:t>BBWBBWBBWBBW</w:t>
      </w:r>
      <w:r>
        <w:rPr>
          <w:sz w:val="32"/>
          <w:szCs w:val="32"/>
        </w:rPr>
        <w:t>探索曲线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