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中的樱花盛宴迈开腿让尝尝你的春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漫步《森林中的樱花盛宴：迈开腿让尝尝你的春意》</w:t>
      </w:r>
      <w:r>
        <w:rPr>
          <w:sz w:val="32"/>
          <w:szCs w:val="32"/>
        </w:rPr>
        <w:t>&lt;/p&gt;&lt;p&gt;&lt;img src="/static-img/4RWo1m0HMqeozb6DWT9qZLoJ6sbCXIYDk8IgeF3oqgW4F_xgRoOF1iSdqpZBhNNc.jpg"&gt;&lt;/p&gt;&lt;p&gt;</w:t>
      </w:r>
      <w:r>
        <w:rPr>
          <w:sz w:val="32"/>
          <w:szCs w:val="32"/>
        </w:rPr>
        <w:t>在这个温暖的季节，随着微风轻拂过枝头，细腻的花瓣纷纷扬扬地飘落下来。这些美丽的“树上飞花”，正是那些神秘而又优雅的森林樱花，它们以其独特的香气和色彩，为我们的生活增添了一抹生机。在这种时候，如果你还没有亲身体验到森林中的樱花盛宴，那真是错过了一个难得的大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一起去探索那些被人忽略的地方，去感受那份纯粹与自然。记得，那些看似不起眼的小径背后隐藏着一片又一片未被开发的地带，这里，是真正野生的、未经人为修饰的地方。</w:t>
      </w:r>
      <w:r>
        <w:rPr>
          <w:sz w:val="32"/>
          <w:szCs w:val="32"/>
        </w:rPr>
        <w:t>&lt;/p&gt;&lt;p&gt;&lt;img src="/static-img/nijFw5ogwyO00jUb0Nu8TroJ6sbCXIYDk8IgeF3oqgW4F_xgRoOF1iSdqpZBhNNc.jpg"&gt;&lt;/p&gt;&lt;p&gt;</w:t>
      </w:r>
      <w:r>
        <w:rPr>
          <w:sz w:val="32"/>
          <w:szCs w:val="32"/>
        </w:rPr>
        <w:t>比如说，在日本，有这样一个传统，每年当樱花开始绽放时，就会有很多人参加“悬赏散步”的活动。这是一种特别的情景，不仅仅是为了欣赏美丽的景致，更是在享受那种无拘无束的心情自由。当人们穿梭于繁忙都市之间时，他们会选择暂停脚步，迈开腿，让自己走进那些曾经熟悉却又陌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许你并不是那么擅长寻找路线，但这并不重要，因为最终目的就是要体验那个过程。想象一下，当你踏入森林深处，一片满载着生命力的场面呈现在你的眼前，你可能会发现一些小动物正在追逐它们自己的生命故事，而远处，则是一群鸟儿高声歌唱。</w:t>
      </w:r>
      <w:r>
        <w:rPr>
          <w:sz w:val="32"/>
          <w:szCs w:val="32"/>
        </w:rPr>
        <w:t>&lt;/p&gt;&lt;p&gt;&lt;img src="/static-img/Ij4eov1a2kSxN0X-Lp1p0boJ6sbCXIYDk8IgeF3oqgW4F_xgRoOF1iSdqpZBhNNc.jpg"&gt;&lt;/p&gt;&lt;p&gt;</w:t>
      </w:r>
      <w:r>
        <w:rPr>
          <w:sz w:val="32"/>
          <w:szCs w:val="32"/>
        </w:rPr>
        <w:t>如果幸运的话，你甚至可以找到几个能够采摘到的成熟樱桃。在这种情况下，可以直接品尝这自然赋予的一份礼物。记住，每一颗樱桃都充满了辛辣甜蜜，这便是大自然赋予我们的礼物——一种简单而真挚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我们可以忘记时间和空间，只剩下我们自身以及周围的一切。在这里，我们可以放慢脚步，深呼吸，从心底里感受到地球母亲给予我们的爱。你是否也想要一次这样的旅行？只要迈开腿，让尝尝你的森林樱花吧！</w:t>
      </w:r>
      <w:r>
        <w:rPr>
          <w:sz w:val="32"/>
          <w:szCs w:val="32"/>
        </w:rPr>
        <w:t>&lt;/p&gt;&lt;p&gt;&lt;img src="/static-img/BLnuuX4SWphaO9pMJIBKgLoJ6sbCXIYDk8IgeF3oqgW4F_xgRoOF1iSdqpZBhNNc.jpg"&gt;&lt;/p&gt;&lt;p&gt;&lt;a href = "/doc/465986-</w:t>
      </w:r>
      <w:r>
        <w:rPr>
          <w:sz w:val="32"/>
          <w:szCs w:val="32"/>
        </w:rPr>
        <w:t>春日漫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中的樱花盛宴迈开腿让尝尝你的春意</w:t>
      </w:r>
      <w:r>
        <w:rPr>
          <w:sz w:val="32"/>
          <w:szCs w:val="32"/>
        </w:rPr>
        <w:t>.doc" rel="alternate" download="465986-</w:t>
      </w:r>
      <w:r>
        <w:rPr>
          <w:sz w:val="32"/>
          <w:szCs w:val="32"/>
        </w:rPr>
        <w:t>春日漫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中的樱花盛宴迈开腿让尝尝你的春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