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一段温馨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迈开腿让男生吃草莓：一段温馨的互动</w:t>
      </w:r>
      <w:r>
        <w:rPr>
          <w:sz w:val="32"/>
          <w:szCs w:val="32"/>
        </w:rPr>
        <w:t>&lt;/p&gt;&lt;p&gt;&lt;img src="/static-img/dhhEFvqbNU_xgTBhS4YZfL-fp0kHtQa5L0bKtWkGc1LBW4acqcW3vh7lv5dLJiXm.jpg"&gt;&lt;/p&gt;&lt;p&gt;</w:t>
      </w:r>
      <w:r>
        <w:rPr>
          <w:sz w:val="32"/>
          <w:szCs w:val="32"/>
        </w:rPr>
        <w:t>在人生的旅途中，有时候最简单的举动往往能够创造出深刻的情感。女人迈开腿，让男生吃草莓，似乎是一件微不足道的小事，但它背后蕴含着无数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小脚步</w:t>
      </w:r>
      <w:r>
        <w:rPr>
          <w:sz w:val="32"/>
          <w:szCs w:val="32"/>
        </w:rPr>
        <w:t>&lt;/p&gt;&lt;p&gt;&lt;img src="/static-img/vzp6TZwr8HAf0U1GJx82Wb-fp0kHtQa5L0bKtWkGc1LBW4acqcW3vh7lv5dLJiXm.jpg"&gt;&lt;/p&gt;&lt;p&gt;woman&amp;#39;s gentle step&lt;/p&gt;&lt;p&gt;</w:t>
      </w:r>
      <w:r>
        <w:rPr>
          <w:sz w:val="32"/>
          <w:szCs w:val="32"/>
        </w:rPr>
        <w:t>女人的小脚步轻盈而优雅，就像夜空中的流星一样短暂却闪耀。她的每一步都充满了对未来的期待与对过去美好的回忆。她不经意间走近那个静静等待的人，那个人的眼神里有着对于生活的热爱和对美好瞬间的渴望。当她抬起脚准备迈步时，整个世界仿佛都在等待着这个下一个动作。</w:t>
      </w:r>
      <w:r>
        <w:rPr>
          <w:sz w:val="32"/>
          <w:szCs w:val="32"/>
        </w:rPr>
        <w:t>&lt;/p&gt;&lt;p&gt;&lt;img src="/static-img/iaY1odeLgg0pNJtEB-PZ_L-fp0kHtQa5L0bKtWkGc1LBW4acqcW3vh7lv5dLJiXm.jpg"&gt;&lt;/p&gt;&lt;p&gt;</w:t>
      </w:r>
      <w:r>
        <w:rPr>
          <w:sz w:val="32"/>
          <w:szCs w:val="32"/>
        </w:rPr>
        <w:t>男人心中的甜蜜</w:t>
      </w:r>
      <w:r>
        <w:rPr>
          <w:sz w:val="32"/>
          <w:szCs w:val="32"/>
        </w:rPr>
        <w:t>&lt;/p&gt;&lt;p&gt;man&amp;#39;s sweet heart&lt;/p&gt;&lt;p&gt;&lt;img src="/static-img/cKIFSSw0oBTvB8xFv-GM5b-fp0kHtQa5L0bKtWkGc1LBW4acqcW3vh7lv5dLJiXm.jpg"&gt;&lt;/p&gt;&lt;p&gt;</w:t>
      </w:r>
      <w:r>
        <w:rPr>
          <w:sz w:val="32"/>
          <w:szCs w:val="32"/>
        </w:rPr>
        <w:t>男人的心中总是有着对于甜蜜的一种向往，他渴望那种被呵护、被宠爱的感觉。在这个特别的时候，当他看到女人那熟悉而又陌生的微笑时，他的心就像是被点燃了一样的火花。他知道，这可能是一个开始，一段新的旅程，也许会带给他更多关于爱情与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上的滋润</w:t>
      </w:r>
      <w:r>
        <w:rPr>
          <w:sz w:val="32"/>
          <w:szCs w:val="32"/>
        </w:rPr>
        <w:t>&lt;/p&gt;&lt;p&gt;&lt;img src="/static-img/E37hZgpLyde6b2EWrN3fnL-fp0kHtQa5L0bKtWkGc1LBW4acqcW3vh7lv5dLJiXm.jpg"&gt;&lt;/p&gt;&lt;p&gt;the sweetness of strawberries&lt;/p&gt;&lt;p&gt;</w:t>
      </w:r>
      <w:r>
        <w:rPr>
          <w:sz w:val="32"/>
          <w:szCs w:val="32"/>
        </w:rPr>
        <w:t>草莓上面的水珠光泽诱人，它们柔软细腻，就像是女人的笑容一样能让人放松心情。那一刻，男性的味蕾被这份自然之美深深触动，他意识到，不需要太多复杂的情感，只要有这样简单纯粹的事物，就足以让他的内心充满了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交汇</w:t>
      </w:r>
      <w:r>
        <w:rPr>
          <w:sz w:val="32"/>
          <w:szCs w:val="32"/>
        </w:rPr>
        <w:t>&lt;/p&gt;&lt;p&gt;two worlds meet&lt;/p&gt;&lt;p&gt;</w:t>
      </w:r>
      <w:r>
        <w:rPr>
          <w:sz w:val="32"/>
          <w:szCs w:val="32"/>
        </w:rPr>
        <w:t>当女人的脚停在男子身边，他们两个人之间形成了一片不可思议的地带。这片地带既是他们共同成长的地方，也是彼此了解对方真正想法的地方。他们之间没有语言，只有相互理解，而这种理解比任何言语都要强大得多，因为它来自于直觉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温暖交流</w:t>
      </w:r>
      <w:r>
        <w:rPr>
          <w:sz w:val="32"/>
          <w:szCs w:val="32"/>
        </w:rPr>
        <w:t>&lt;/p&gt;&lt;p&gt;a warm exchange&lt;/p&gt;&lt;p&gt;</w:t>
      </w:r>
      <w:r>
        <w:rPr>
          <w:sz w:val="32"/>
          <w:szCs w:val="32"/>
        </w:rPr>
        <w:t>这个场景如同冬日里的阳光，温暖而且令人舒适。不仅仅是身体上的接触，更重要的是精神层面的交流。两人通过这样的小事建立起一种亲密关系，这种关系不是急切或强烈，而是在平淡中逐渐积累起来，使得彼此更加珍惜这份存在于日常生活中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infinite possibilities ahead&lt;/p&gt;&lt;p&gt;</w:t>
      </w:r>
      <w:r>
        <w:rPr>
          <w:sz w:val="32"/>
          <w:szCs w:val="32"/>
        </w:rPr>
        <w:t>两个生命线交织在一起，无论将来会发生什么，都已经无法预测。但有一点可以确定，那就是从这一刻起，他们之间就注定了一段属于自己独特的故事。这段故事可以是浪漫也可以是不为人知，但无疑会成为他们记忆库中的宝贵财富，为即将到来的每一个黎明增添一抹色彩，为那些未知之年的路上铺设坚实的人桥。</w:t>
      </w:r>
      <w:r>
        <w:rPr>
          <w:sz w:val="32"/>
          <w:szCs w:val="32"/>
        </w:rPr>
        <w:t>&lt;/p&gt;&lt;p&gt;&lt;a href = "/doc/465354-</w:t>
      </w:r>
      <w:r>
        <w:rPr>
          <w:sz w:val="32"/>
          <w:szCs w:val="32"/>
        </w:rPr>
        <w:t>女人迈开腿让男生吃草莓一段温馨的互动</w:t>
      </w:r>
      <w:r>
        <w:rPr>
          <w:sz w:val="32"/>
          <w:szCs w:val="32"/>
        </w:rPr>
        <w:t>.doc" rel="alternate" download="465354-</w:t>
      </w:r>
      <w:r>
        <w:rPr>
          <w:sz w:val="32"/>
          <w:szCs w:val="32"/>
        </w:rPr>
        <w:t>女人迈开腿让男生吃草莓一段温馨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