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抉择一次难忘的经济困境与爱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抉择：一次难忘的经济困境与爱情考验</w:t>
      </w:r>
      <w:r>
        <w:rPr>
          <w:sz w:val="32"/>
          <w:szCs w:val="32"/>
        </w:rPr>
        <w:t>&lt;/p&gt;&lt;p&gt;&lt;img src="/static-img/FM94N2PV6NebDRv5ImXgwdKFtw9_T2eNLIb4iZgthFuPN98J78rJ3jfUlWLNw2QY.png"&gt;&lt;/p&gt;&lt;p&gt;</w:t>
      </w:r>
      <w:r>
        <w:rPr>
          <w:sz w:val="32"/>
          <w:szCs w:val="32"/>
        </w:rPr>
        <w:t>在一个普通的小镇上，有一家小工厂，几年前由老板张先生创立。张先生勤劳、聪明，他不仅是工厂的老板，也是员工们心中的领袖。他对待员工如同亲人，每当节假日，张先生都会额外发放奖金，让大家能过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发生后，张家的财务状况急转直下。他的妻子因病去世，留下他和两个还在读书的小孩。在这个时候，一位曾经在工厂工作过的员工来到张家，对他说：“心疼爸爸给他一次可以吗？”这句话让张先生深受触动，因为它反映了所有员工的心声，他们愿意为此付出一切。</w:t>
      </w:r>
      <w:r>
        <w:rPr>
          <w:sz w:val="32"/>
          <w:szCs w:val="32"/>
        </w:rPr>
        <w:t>&lt;/p&gt;&lt;p&gt;&lt;img src="/static-img/lu2uZpIRR71mr8bChlgVTtKFtw9_T2eNLIb4iZgthFsm-d7koI79Kh1Abbb00zagvs3tTH_vWTE_ZIMa-YIaOibDti7nPrrozvoVWs3WXbAdyOjGPVmbdqmE23m0LxEU-eZHgWG-5wD2jemQS5znWl5T5rhkHhqfKn9rVhGjI73rlrkdF9DgZxN5BF5fHo-XTnBWlj3UKjhSUud0QzPxCRIO8YF_CInCy55kTacQlEQ.png"&gt;&lt;/p&gt;&lt;p&gt;</w:t>
      </w:r>
      <w:r>
        <w:rPr>
          <w:sz w:val="32"/>
          <w:szCs w:val="32"/>
        </w:rPr>
        <w:t>面对这种情况，大多数人会选择优先考虑自己的家庭，但是在这个小镇上，有一些特殊的人物，他们决定站出来帮助張先生。一位富有的商人闻讯后，即刻提供了一笔巨款，用以支付張家的债务；另一位技术高超的工程师则无偿地帮忙改善了他们家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感动的是，那些曾经被雇佣过但因为无法再次找到工作而流离失所的人们，他们集体组织起来，为张家做饭、清洁，并且成立了一个支持基金，以确保他的孩子能够继续接受教育。他们说：“我们不是为了报答你，而是因为你一直以来都像我们的父亲一样关怀我们。”</w:t>
      </w:r>
      <w:r>
        <w:rPr>
          <w:sz w:val="32"/>
          <w:szCs w:val="32"/>
        </w:rPr>
        <w:t>&lt;/p&gt;&lt;p&gt;&lt;img src="/static-img/kHLdxv7ujOEad22SHtw2VtKFtw9_T2eNLIb4iZgthFsm-d7koI79Kh1Abbb00zagvs3tTH_vWTE_ZIMa-YIaOibDti7nPrrozvoVWs3WXbAdyOjGPVmbdqmE23m0LxEU-eZHgWG-5wD2jemQS5znWl5T5rhkHhqfKn9rVhGjI73rlrkdF9DgZxN5BF5fHo-XTnBWlj3UKjhSUud0QzPxCRIO8YF_CInCy55kTacQlEQ.png"&gt;&lt;/p&gt;&lt;p&gt;</w:t>
      </w:r>
      <w:r>
        <w:rPr>
          <w:sz w:val="32"/>
          <w:szCs w:val="32"/>
        </w:rPr>
        <w:t>这样的行为传遍了整个小镇，不仅让每个人都感到温暖，还激励着更多的人走进社会，从而形成了一种互助共生的社区氛围。这场突如其来的事件，也成为了一个关于爱与责任的故事，它提醒我们，无论身处何种困境，只要有真诚和勇气，就没有克服不了的问题。而对于那些自私和冷漠的人来说，这也是一次重要的心灵洗礼，让他们意识到世界并非只有自己一个人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贫穷却充满希望的小镇迎来了新的一天时，那个曾经问“心疼爸爸给他一次可以吗”的男孩带着满腔热血回到了他的岗位上。他告诉所有人：“我从未想过帮助别人的时候，我们共同度过的一段艰苦岁月，我会永远记住。”那份坚定与决心，是来自于那个简单而又深刻的话语——“心疼爸爸给他一次可以吗”。</w:t>
      </w:r>
      <w:r>
        <w:rPr>
          <w:sz w:val="32"/>
          <w:szCs w:val="32"/>
        </w:rPr>
        <w:t>&lt;/p&gt;&lt;p&gt;&lt;img src="/static-img/4jvdcb1s_-O5leJkqqVDBdKFtw9_T2eNLIb4iZgthFsm-d7koI79Kh1Abbb00zagvs3tTH_vWTE_ZIMa-YIaOibDti7nPrrozvoVWs3WXbAdyOjGPVmbdqmE23m0LxEU-eZHgWG-5wD2jemQS5znWl5T5rhkHhqfKn9rVhGjI73rlrkdF9DgZxN5BF5fHo-XTnBWlj3UKjhSUud0QzPxCRIO8YF_CInCy55kTacQlEQ.png"&gt;&lt;/p&gt;&lt;p&gt;&lt;a href = "/doc/465132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抉择一次难忘的经济困境与爱情考验</w:t>
      </w:r>
      <w:r>
        <w:rPr>
          <w:sz w:val="32"/>
          <w:szCs w:val="32"/>
        </w:rPr>
        <w:t>.doc" rel="alternate" download="465132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抉择一次难忘的经济困境与爱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