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花语母亲用心编织的花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一个母亲独自坐在客厅的一角，手中紧握着一束精心挑选的鲜花。她的眼神里透露出一种难以言喻的情感，这不仅仅是一束普通的鲜花，而是她为女儿准备了特别的心意礼物——给女儿开了花包。</w:t>
      </w:r>
      <w:r>
        <w:rPr>
          <w:sz w:val="32"/>
          <w:szCs w:val="32"/>
        </w:rPr>
        <w:t>&lt;/p&gt;&lt;p&gt;&lt;img src="/static-img/cyNhjdOYUnLXWBAzFRBughXiBcq-RAH3E3gdmWPIbcKTGPwUWIklJO67NskFG5RD.jpg"&gt;&lt;/p&gt;&lt;p&gt;</w:t>
      </w:r>
      <w:r>
        <w:rPr>
          <w:sz w:val="32"/>
          <w:szCs w:val="32"/>
        </w:rPr>
        <w:t>点一：选择时尚与个性的花卉</w:t>
      </w:r>
      <w:r>
        <w:rPr>
          <w:sz w:val="32"/>
          <w:szCs w:val="32"/>
        </w:rPr>
        <w:t>&lt;/p&gt;&lt;p&gt;</w:t>
      </w:r>
      <w:r>
        <w:rPr>
          <w:sz w:val="32"/>
          <w:szCs w:val="32"/>
        </w:rPr>
        <w:t>母亲在选择这些鲜花时极其谨慎，她知道每一种颜色的意义，每一种形状所蕴含的情感。最终，她决定选取了一些代表纯洁和青春的白色玫瑰，一些充满活力的红色康乃馨，以及几朵清新的蓝色</w:t>
      </w:r>
      <w:r>
        <w:rPr>
          <w:sz w:val="32"/>
          <w:szCs w:val="32"/>
        </w:rPr>
        <w:t>Forget-me-nots</w:t>
      </w:r>
      <w:r>
        <w:rPr>
          <w:sz w:val="32"/>
          <w:szCs w:val="32"/>
        </w:rPr>
        <w:t>。这些不同风格和颜色的植物共同组成了一个既现代又带有传统韵味的小巧画卷。</w:t>
      </w:r>
      <w:r>
        <w:rPr>
          <w:sz w:val="32"/>
          <w:szCs w:val="32"/>
        </w:rPr>
        <w:t>&lt;/p&gt;&lt;p&gt;&lt;img src="/static-img/-kmQNAfw8qcAeKokMvxPyhXiBcq-RAH3E3gdmWPIbcJCQfR41C47GRvDEPybCbsJYsm9VLt-Lq4oJYeywdkbGS5C4AnGyQlCKiKFIMn9GI0paZzY7JQmiGVaOHZ3OOEvb8gsJA6HGGdINRoJGDT65WNClHWqPFg_Jug6BD9ECLAVSXTWMS6lryShj3PfiqnLIYg1cmlVyg2CJ-hsQBy84g.jpg"&gt;&lt;/p&gt;&lt;p&gt;</w:t>
      </w:r>
      <w:r>
        <w:rPr>
          <w:sz w:val="32"/>
          <w:szCs w:val="32"/>
        </w:rPr>
        <w:t>点二：设计独特而温馨的手工包装</w:t>
      </w:r>
      <w:r>
        <w:rPr>
          <w:sz w:val="32"/>
          <w:szCs w:val="32"/>
        </w:rPr>
        <w:t>&lt;/p&gt;&lt;p&gt;</w:t>
      </w:r>
      <w:r>
        <w:rPr>
          <w:sz w:val="32"/>
          <w:szCs w:val="32"/>
        </w:rPr>
        <w:t>为了让这个小小礼物更加完美，母亲决定亲手制作一份精致的手工纸袋。她从家中的旧杂志上剪下各种图案，然后将它们粘贴到纸袋上，用彩色的线条勾勒出各式各样的图样。在这个过程中，她不仅展现了自己的创造力，还记录下了对孩子成长过程中的无数回忆。</w:t>
      </w:r>
      <w:r>
        <w:rPr>
          <w:sz w:val="32"/>
          <w:szCs w:val="32"/>
        </w:rPr>
        <w:t>&lt;/p&gt;&lt;p&gt;&lt;img src="/static-img/X76xONDgjApiQTCZpcOj6hXiBcq-RAH3E3gdmWPIbcJCQfR41C47GRvDEPybCbsJYsm9VLt-Lq4oJYeywdkbGS5C4AnGyQlCKiKFIMn9GI0paZzY7JQmiGVaOHZ3OOEvb8gsJA6HGGdINRoJGDT65WNClHWqPFg_Jug6BD9ECLAVSXTWMS6lryShj3PfiqnLIYg1cmlVyg2CJ-hsQBy84g.jpg"&gt;&lt;/p&gt;&lt;p&gt;</w:t>
      </w:r>
      <w:r>
        <w:rPr>
          <w:sz w:val="32"/>
          <w:szCs w:val="32"/>
        </w:rPr>
        <w:t>点三：添加个人化的小饰品与卡片</w:t>
      </w:r>
      <w:r>
        <w:rPr>
          <w:sz w:val="32"/>
          <w:szCs w:val="32"/>
        </w:rPr>
        <w:t>&lt;/p&gt;&lt;p&gt;</w:t>
      </w:r>
      <w:r>
        <w:rPr>
          <w:sz w:val="32"/>
          <w:szCs w:val="32"/>
        </w:rPr>
        <w:t>除了精心挑选和包装的植物外，母亲还特别准备了一张写满爱意的话语的小卡片。这张卡片上写着：“亲爱的，我希望你知道，无论你的梦想多么遥远，我都会一直支持你，就像这束</w:t>
      </w:r>
      <w:r>
        <w:rPr>
          <w:sz w:val="32"/>
          <w:szCs w:val="32"/>
        </w:rPr>
        <w:t>flowers</w:t>
      </w:r>
      <w:r>
        <w:rPr>
          <w:sz w:val="32"/>
          <w:szCs w:val="32"/>
        </w:rPr>
        <w:t>一样，不管环境如何变化，它们都能散发出属于自己的香气。”这样的文字深深触动了她的内心，让她更坚定地相信自己做出的这一切都是值得庆祝的事情。</w:t>
      </w:r>
      <w:r>
        <w:rPr>
          <w:sz w:val="32"/>
          <w:szCs w:val="32"/>
        </w:rPr>
        <w:t>&lt;/p&gt;&lt;p&gt;&lt;img src="/static-img/cWeZ5izkjE76G8WRAVF1KhXiBcq-RAH3E3gdmWPIbcJCQfR41C47GRvDEPybCbsJYsm9VLt-Lq4oJYeywdkbGS5C4AnGyQlCKiKFIMn9GI0paZzY7JQmiGVaOHZ3OOEvb8gsJA6HGGdINRoJGDT65WNClHWqPFg_Jug6BD9ECLAVSXTWMS6lryShj3PfiqnLIYg1cmlVyg2CJ-hsQBy84g.jpg"&gt;&lt;/p&gt;&lt;p&gt;</w:t>
      </w:r>
      <w:r>
        <w:rPr>
          <w:sz w:val="32"/>
          <w:szCs w:val="32"/>
        </w:rPr>
        <w:t>点四：送出那份难忘的心意</w:t>
      </w:r>
      <w:r>
        <w:rPr>
          <w:sz w:val="32"/>
          <w:szCs w:val="32"/>
        </w:rPr>
        <w:t>&lt;/p&gt;&lt;p&gt;</w:t>
      </w:r>
      <w:r>
        <w:rPr>
          <w:sz w:val="32"/>
          <w:szCs w:val="32"/>
        </w:rPr>
        <w:t>当天晚上，当父亲带着女儿回家时，那位母亲已经静悄悄地站在门口。她看到女儿惊喜表情瞬间就明白一切都成功了。当她打开那只简单却又复杂的手工纸袋的时候，那个世界仿佛停止了呼吸，只剩下两个人的视线交汇在一起，那种情感交流是无法用言语表达出来的事实证明——给女儿开了花包，是一次真正意义上的母爱传递。</w:t>
      </w:r>
      <w:r>
        <w:rPr>
          <w:sz w:val="32"/>
          <w:szCs w:val="32"/>
        </w:rPr>
        <w:t>&lt;/p&gt;&lt;p&gt;&lt;img src="/static-img/hqWx7Tz9me7vBLIIgYUuTBXiBcq-RAH3E3gdmWPIbcJCQfR41C47GRvDEPybCbsJYsm9VLt-Lq4oJYeywdkbGS5C4AnGyQlCKiKFIMn9GI0paZzY7JQmiGVaOHZ3OOEvb8gsJA6HGGdINRoJGDT65WNClHWqPFg_Jug6BD9ECLAVSXTWMS6lryShj3PfiqnLIYg1cmlVyg2CJ-hsQBy84g.jpg"&gt;&lt;/p&gt;&lt;p&gt;</w:t>
      </w:r>
      <w:r>
        <w:rPr>
          <w:sz w:val="32"/>
          <w:szCs w:val="32"/>
        </w:rPr>
        <w:t>点五：留住时间，与记忆共存</w:t>
      </w:r>
      <w:r>
        <w:rPr>
          <w:sz w:val="32"/>
          <w:szCs w:val="32"/>
        </w:rPr>
        <w:t>&lt;/p&gt;&lt;p&gt;</w:t>
      </w:r>
      <w:r>
        <w:rPr>
          <w:sz w:val="32"/>
          <w:szCs w:val="32"/>
        </w:rPr>
        <w:t>随后，在整个家庭聚会中，小女孩把这束特殊的“</w:t>
      </w:r>
      <w:r>
        <w:rPr>
          <w:sz w:val="32"/>
          <w:szCs w:val="32"/>
        </w:rPr>
        <w:t>flower package”</w:t>
      </w:r>
      <w:r>
        <w:rPr>
          <w:sz w:val="32"/>
          <w:szCs w:val="32"/>
        </w:rPr>
        <w:t>展示给所有的人看，每个人都赞叹不已。那一刻，他们似乎懂得到了什么重要东西——这种微小但深刻的情感价值，即使是在快节奏生活中，也绝不会被忽略或遗忘。而对于那个沉浸其中、幸福洋溢微笑着的大姑娘来说，这是一个永恒且珍贵的地标性瞬间，将成为她未来的回忆宝库之首页书签之一。</w:t>
      </w:r>
      <w:r>
        <w:rPr>
          <w:sz w:val="32"/>
          <w:szCs w:val="32"/>
        </w:rPr>
        <w:t>&lt;/p&gt;&lt;p&gt;</w:t>
      </w:r>
      <w:r>
        <w:rPr>
          <w:sz w:val="32"/>
          <w:szCs w:val="32"/>
        </w:rPr>
        <w:t>点六：教育孩子学会感恩与分享</w:t>
      </w:r>
      <w:r>
        <w:rPr>
          <w:sz w:val="32"/>
          <w:szCs w:val="32"/>
        </w:rPr>
        <w:t>&lt;/p&gt;&lt;p&gt;</w:t>
      </w:r>
      <w:r>
        <w:rPr>
          <w:sz w:val="32"/>
          <w:szCs w:val="32"/>
        </w:rPr>
        <w:t>此后的日子里，小姑娘开始帮助妈妈打理那些最初放在桌上的康乃馨以及其他植物。她学会了解到生命需要水分、光照和关怀，而不是只是单纯拥有美丽。这也启发她思考更多关于责任、责任以及对自然界的一种尊重。一段时间后，当最后一朵康乃馨谢去了之后，这个家庭共同举行了一次简朴但富有纪念意义的小型植树仪式，以纪念那场最初的心灵交换。在这里，我们可以看出，无论何时何地，“给女儿开了花包”的意义始终如影随形，为他们家族增添了一抹绚烂且持久的人生彩虹。</w:t>
      </w:r>
      <w:r>
        <w:rPr>
          <w:sz w:val="32"/>
          <w:szCs w:val="32"/>
        </w:rPr>
        <w:t>&lt;/p&gt;&lt;p&gt;&lt;a href = "/doc/464549-</w:t>
      </w:r>
      <w:r>
        <w:rPr>
          <w:sz w:val="32"/>
          <w:szCs w:val="32"/>
        </w:rPr>
        <w:t>温暖的花语母亲用心编织的花包故事</w:t>
      </w:r>
      <w:r>
        <w:rPr>
          <w:sz w:val="32"/>
          <w:szCs w:val="32"/>
        </w:rPr>
        <w:t>.doc" rel="alternate" download="464549-</w:t>
      </w:r>
      <w:r>
        <w:rPr>
          <w:sz w:val="32"/>
          <w:szCs w:val="32"/>
        </w:rPr>
        <w:t>温暖的花语母亲用心编织的花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