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共鸣与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瞄准你的心：情感共鸣与心理深度</w:t>
      </w:r>
      <w:r>
        <w:rPr>
          <w:sz w:val="32"/>
          <w:szCs w:val="32"/>
        </w:rPr>
        <w:t>&lt;/p&gt;&lt;p&gt;&lt;img src="/static-img/UndJsRfLMjw5gXltu9MeC7-fp0kHtQa5L0bKtWkGc1LBW4acqcW3vh7lv5dLJiXm.jpg"&gt;&lt;/p&gt;&lt;p&gt;</w:t>
      </w:r>
      <w:r>
        <w:rPr>
          <w:sz w:val="32"/>
          <w:szCs w:val="32"/>
        </w:rPr>
        <w:t>如何理解“瞄准你的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过程中，总会遇到各种各样的情况，这些情况可能是快乐的，也可能是痛苦的。每一次经历，无论其结果如何，都会触动我们的内心，影响我们的情绪和行为。这就是所谓的“瞄准你的心”，它是一个充满复杂的情感和心理层面的概念。</w:t>
      </w:r>
      <w:r>
        <w:rPr>
          <w:sz w:val="32"/>
          <w:szCs w:val="32"/>
        </w:rPr>
        <w:t>&lt;/p&gt;&lt;p&gt;&lt;img src="/static-img/yuW9fHd4Sj2mpaaDfFLCO7-fp0kHtQa5L0bKtWkGc1LBW4acqcW3vh7lv5dLJiXm.jpg"&gt;&lt;/p&gt;&lt;p&gt;</w:t>
      </w:r>
      <w:r>
        <w:rPr>
          <w:sz w:val="32"/>
          <w:szCs w:val="32"/>
        </w:rPr>
        <w:t>什么是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人的眼神，那种目光仿佛能够穿透人生所有的困扰，它们带着对世界无尽的怀疑、对未来的期待或是不解释的一片沉默。这种感觉，就是一种非常强烈的情感共鸣。当一个人能做到真正地了解并且关注他人时，他就能够触及对方的心灵核心，从而建立起深厚的人际关系。这是一种很难学会但又极为重要的情商技巧。</w:t>
      </w:r>
      <w:r>
        <w:rPr>
          <w:sz w:val="32"/>
          <w:szCs w:val="32"/>
        </w:rPr>
        <w:t>&lt;/p&gt;&lt;p&gt;&lt;img src="/static-img/3f794ctC4axsEIAUD-fSc7-fp0kHtQa5L0bKtWkGc1LBW4acqcW3vh7lv5dLJiXm.jpg"&gt;&lt;/p&gt;&lt;p&gt;</w:t>
      </w:r>
      <w:r>
        <w:rPr>
          <w:sz w:val="32"/>
          <w:szCs w:val="32"/>
        </w:rPr>
        <w:t>如何实现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重视自己的内心世界，追求个性化和自我认同。然而，在这个过程中，我们往往忽略了与他人的连接。如果我们想真正地“瞄准他的心”，那么首先要有耐心去倾听对方的话语，同时也要用行动去表达出你对他们的情感支持。这需要一份开放的心态，以及愿意付出时间和精力的勇气。</w:t>
      </w:r>
      <w:r>
        <w:rPr>
          <w:sz w:val="32"/>
          <w:szCs w:val="32"/>
        </w:rPr>
        <w:t>&lt;/p&gt;&lt;p&gt;&lt;img src="/static-img/Iph52CUdPmMXJRLRTksOsb-fp0kHtQa5L0bKtWkGc1LBW4acqcW3vh7lv5dLJiXm.jpg"&gt;&lt;/p&gt;&lt;p&gt;</w:t>
      </w:r>
      <w:r>
        <w:rPr>
          <w:sz w:val="32"/>
          <w:szCs w:val="32"/>
        </w:rPr>
        <w:t>人际关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“瞄准你的心”不仅仅是一句空洞的话，而是一种实践上的能力。当我们试图与别人建立更深层次的联系时，就必须学会欣赏他们独特的声音，他们隐藏于外表之下的真实思想。在这样的过程中，我们可以发现更多共同点，也许这些共同点才是最坚固的人脉基础。</w:t>
      </w:r>
      <w:r>
        <w:rPr>
          <w:sz w:val="32"/>
          <w:szCs w:val="32"/>
        </w:rPr>
        <w:t>&lt;/p&gt;&lt;p&gt;&lt;img src="/static-img/tk68McKw4AfiyCqR3CHM37-fp0kHtQa5L0bKtWkGc1LBW4acqcW3vh7lv5dLJiXm.jpg"&gt;&lt;/p&gt;&lt;p&gt;</w:t>
      </w:r>
      <w:r>
        <w:rPr>
          <w:sz w:val="32"/>
          <w:szCs w:val="32"/>
        </w:rPr>
        <w:t>心理健康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承受过巨大压力或精神创伤的人来说，“瞄准他的心”成为了寻找安慰、支持甚至治疗的手段。在某些时候，当患者感到孤立无援或者无法将自己的问题诉说给任何人时，只有一位懂得如何“瞄准他的心里”的专业人员才能帮助他们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人类情感需求的一探究竟也逐渐加深。未来，或许会有更多新的方法出现，以便更好地理解并接近他人的内在世界。但目前，不管是通过面对面的交流还是网络平台上的互动，最重要的是保持真诚与尊重，这样才能让双方都感到被看见，被理解，并因此产生更加持久稳定的感情联系。</w:t>
      </w:r>
      <w:r>
        <w:rPr>
          <w:sz w:val="32"/>
          <w:szCs w:val="32"/>
        </w:rPr>
        <w:t>&lt;/p&gt;&lt;p&gt;&lt;a href = "/doc/464520-</w:t>
      </w:r>
      <w:r>
        <w:rPr>
          <w:sz w:val="32"/>
          <w:szCs w:val="32"/>
        </w:rPr>
        <w:t>瞄准你的心情感共鸣与心理深度</w:t>
      </w:r>
      <w:r>
        <w:rPr>
          <w:sz w:val="32"/>
          <w:szCs w:val="32"/>
        </w:rPr>
        <w:t>.doc" rel="alternate" download="464520-</w:t>
      </w:r>
      <w:r>
        <w:rPr>
          <w:sz w:val="32"/>
          <w:szCs w:val="32"/>
        </w:rPr>
        <w:t>瞄准你的心情感共鸣与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