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硝烟的前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焦土上，一群人默默地站起，他们的眼中充满了坚定的决心。他们知道，随时都可能会有一发炮弹从天而降，将他们送到另一个世界。但是，他们没有退缩的选项，因为他们背后还有着无数的人等待着救赎。</w:t>
      </w:r>
      <w:r>
        <w:rPr>
          <w:sz w:val="32"/>
          <w:szCs w:val="32"/>
        </w:rPr>
        <w:t>&lt;/p&gt;&lt;p&gt;&lt;img src="/static-img/zIqkzF9mRPqLZBc1GAroR6L-0uzOVJRnwSm-A_B1CnEHoiUn1pv9fbmqivofKHb9.jpg"&gt;&lt;/p&gt;&lt;p&gt;</w:t>
      </w:r>
      <w:r>
        <w:rPr>
          <w:sz w:val="32"/>
          <w:szCs w:val="32"/>
        </w:rPr>
        <w:t>这是一场战争，这是一段历史，这是一个故事。在这个故事里，有些人选择了冒着炮火前进，而不是被压制在墙角瑟瑟发抖。他们知道，每一步都可能是生命最后的一步，但每一步也都是对自由和尊严最坚定的一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不屈不挠的心志</w:t>
      </w:r>
      <w:r>
        <w:rPr>
          <w:sz w:val="32"/>
          <w:szCs w:val="32"/>
        </w:rPr>
        <w:t>&lt;/p&gt;&lt;p&gt;&lt;img src="/static-img/KzFyQgHDhqNeQMOov_1YlaL-0uzOVJRnwSm-A_B1CnEHoiUn1pv9fbmqivofKHb9.jpg"&gt;&lt;/p&gt;&lt;p&gt;</w:t>
      </w:r>
      <w:r>
        <w:rPr>
          <w:sz w:val="32"/>
          <w:szCs w:val="32"/>
        </w:rPr>
        <w:t>这些勇士们并非因为缺乏勇气或恐惧才选择冒险，而是因为有着强烈的情感驱动。他们深知自己的行动将带来怎样的牺牲，但为了更大的目标和理想，他们愿意付出一切。这份不屈不挠的心志，是所有冒险者的共同特征，也是它们能够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团结协作精神</w:t>
      </w:r>
      <w:r>
        <w:rPr>
          <w:sz w:val="32"/>
          <w:szCs w:val="32"/>
        </w:rPr>
        <w:t>&lt;/p&gt;&lt;p&gt;&lt;img src="/static-img/YXP7nJcbrQ82sbEmadP9JKL-0uzOVJRnwSm-A_B1CnEHoiUn1pv9fbmqivofKHb9.jpg"&gt;&lt;/p&gt;&lt;p&gt;</w:t>
      </w:r>
      <w:r>
        <w:rPr>
          <w:sz w:val="32"/>
          <w:szCs w:val="32"/>
        </w:rPr>
        <w:t>在战场上，没有一个人能单独完成任务，每个人都是整个团队不可或缺的一部分。而这些勇士们，正是在这样的团队合作下，最终成就了许多看似不可能的事情。当炮火四射的时候，只有紧密相连的手臂才能彼此支撑，让大家都能够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智慧与策略</w:t>
      </w:r>
      <w:r>
        <w:rPr>
          <w:sz w:val="32"/>
          <w:szCs w:val="32"/>
        </w:rPr>
        <w:t>&lt;/p&gt;&lt;p&gt;&lt;img src="/static-img/vu6IckdyO0ulRqoEdYyW_6L-0uzOVJRnwSm-A_B1CnEHoiUn1pv9fbmqivofKHb9.jpg"&gt;&lt;/p&gt;&lt;p&gt;</w:t>
      </w:r>
      <w:r>
        <w:rPr>
          <w:sz w:val="32"/>
          <w:szCs w:val="32"/>
        </w:rPr>
        <w:t>当然，不仅仅依靠勇气和力量，还需要智慧和策略来克服困难。在战斗中，正确的判断力、灵活变通以及对环境变化敏锐反应，都成为了决定生死命运的关键因素。不少英雄人物就是凭借这份超凡脱俗的大智慧，在危机中化险为夷，指挥部下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情感支持系统</w:t>
      </w:r>
      <w:r>
        <w:rPr>
          <w:sz w:val="32"/>
          <w:szCs w:val="32"/>
        </w:rPr>
        <w:t>&lt;/p&gt;&lt;p&gt;&lt;img src="/static-img/JkIA3btQROFMlISTKAY6E6L-0uzOVJRnwSm-A_B1CnEHoiUn1pv9fbmqivofKHb9.jpg"&gt;&lt;/p&gt;&lt;p&gt;</w:t>
      </w:r>
      <w:r>
        <w:rPr>
          <w:sz w:val="32"/>
          <w:szCs w:val="32"/>
        </w:rPr>
        <w:t>当面临枪林弹雨的时候，即使最坚强的心灵也难免会感到疲惫。而这一切，都来自于身边那些关心和支持的小小灯塔——朋友、家人或者同事。即便是在战场上，与身边的人保持联系，也能让那份孤独感减轻许多，让人们得以再次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那些曾经冒着炮火前进的人们，被世人所遗忘吗？或者说，他们留下的痕迹是否足够长久，以至于我们今天还能了解到他们曾经发生过的事迹？答案是否定的，因为尽管时间流逝，但那些英雄事迹却被刻印在史书之中，被传唱千古，从而激励后来的每一代人都不断追求更高尚的情操和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启示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曾经冒着炮火前行的人来说，我们应该铭记其精神，并且将其转化为现代生活中的指导原则。在日常生活中的种种挑战面前，我们可以学习这些先烈，用相同的心态去迎接未知，看待困难，用同样的毅力去克服障碍，无论未来如何，它们都会成为我们永恒的话语。</w:t>
      </w:r>
      <w:r>
        <w:rPr>
          <w:sz w:val="32"/>
          <w:szCs w:val="32"/>
        </w:rPr>
        <w:t>&lt;/p&gt;&lt;p&gt;&lt;a href = "/doc/464219-</w:t>
      </w:r>
      <w:r>
        <w:rPr>
          <w:sz w:val="32"/>
          <w:szCs w:val="32"/>
        </w:rPr>
        <w:t>火焰与硝烟的前行者</w:t>
      </w:r>
      <w:r>
        <w:rPr>
          <w:sz w:val="32"/>
          <w:szCs w:val="32"/>
        </w:rPr>
        <w:t>.doc" rel="alternate" download="464219-</w:t>
      </w:r>
      <w:r>
        <w:rPr>
          <w:sz w:val="32"/>
          <w:szCs w:val="32"/>
        </w:rPr>
        <w:t>火焰与硝烟的前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