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探索蒲松龄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有着一位被誉为“大清第一作家”的传奇人物——蒲松龄。他的代表作《聊斋志异》不仅成为了中外文學的经典之作，更是对后世文学创作产生了深远的影响。今天，我们将一起探索蒲松龄这个名字背后的故事，以及他如何以其作品赢得了“大清第一作家”的美称。</w:t>
      </w:r>
      <w:r>
        <w:rPr>
          <w:sz w:val="32"/>
          <w:szCs w:val="32"/>
        </w:rPr>
        <w:t>&lt;/p&gt;&lt;p&gt;&lt;img src="/static-img/rOMl_KuQ5PPSVtjHRvuwsdAIvKkVcO3g3z6-2YMWEiEI6svhWuijlfjO1j8Upglf.jpg"&gt;&lt;/p&gt;&lt;p&gt;</w:t>
      </w:r>
      <w:r>
        <w:rPr>
          <w:sz w:val="32"/>
          <w:szCs w:val="32"/>
        </w:rPr>
        <w:t>蒲松龄：一个隐逸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蒲松龄，字小泉，号半山居士，是明末清初的一位杰出的散文家、小说家和诗人。他出生于山东济南府兖州（今兖州区），自幼聪颖过人，对书籍有着浓厚的兴趣。在漫长的人生旅途中，他曾担任过教职，并在地方官吏等多个职业岗位上工作，但最终选择隐居生活，以写作为终身事业。</w:t>
      </w:r>
      <w:r>
        <w:rPr>
          <w:sz w:val="32"/>
          <w:szCs w:val="32"/>
        </w:rPr>
        <w:t>&lt;/p&gt;&lt;p&gt;&lt;img src="/static-img/NWxjFpjxOMuigSY0aNClRtAIvKkVcO3g3z6-2YMWEiEI6svhWuijlfjO1j8Upglf.jpg"&gt;&lt;/p&gt;&lt;p&gt;</w:t>
      </w:r>
      <w:r>
        <w:rPr>
          <w:sz w:val="32"/>
          <w:szCs w:val="32"/>
        </w:rPr>
        <w:t>聊斋志异：怪异与哲理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是一部集奇幻、幽默、讽刺于一体的小说集，它通过讲述各种神话传说和现实生活中的奇闻轶事，展现了作者深厚的文化底蕴和丰富的情感世界。这部作品不仅展示了作者精湛的手笔，更是当时社会风俗和思想状况的一个缩影。</w:t>
      </w:r>
      <w:r>
        <w:rPr>
          <w:sz w:val="32"/>
          <w:szCs w:val="32"/>
        </w:rPr>
        <w:t>&lt;/p&gt;&lt;p&gt;&lt;img src="/static-img/pe-EdJ9jWZYVG87-pCzFyNAIvKkVcO3g3z6-2YMWEiEI6svhWuijlfjO1j8Upglf.jpg"&gt;&lt;/p&gt;&lt;p&gt;</w:t>
      </w:r>
      <w:r>
        <w:rPr>
          <w:sz w:val="32"/>
          <w:szCs w:val="32"/>
        </w:rPr>
        <w:t>论述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蒲松龄死后，他的作品并未立即受到广泛认可，而是在晚年才逐渐获得读者的喜爱。他的小说虽然充满了荒诞不经，但却透露出一种超脱尘世、追求真理的心态，这种独特的心灵世界吸引了一代又一代读者，对他的评价也从最初的冷淡转变为赞赏。</w:t>
      </w:r>
      <w:r>
        <w:rPr>
          <w:sz w:val="32"/>
          <w:szCs w:val="32"/>
        </w:rPr>
        <w:t>&lt;/p&gt;&lt;p&gt;&lt;img src="/static-img/GgMFGofArxtaMDpzY2lGM9AIvKkVcO3g3z6-2YMWEiEI6svhWuijlfjO1j8Upglf.jpg"&gt;&lt;/p&gt;&lt;p&gt;</w:t>
      </w:r>
      <w:r>
        <w:rPr>
          <w:sz w:val="32"/>
          <w:szCs w:val="32"/>
        </w:rPr>
        <w:t>影响与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聊斋志异》的影响力越来越大，不仅在中国国内受到了欢迎，而且还被翻译成多国语言，在国际上的知名度也不断提升。它对后来的许多著名文学作品产生了直接或间接的影响，如鲁迅先生所著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，就承袭了《聊斋志异》的某些叙事手法和主题内容。</w:t>
      </w:r>
      <w:r>
        <w:rPr>
          <w:sz w:val="32"/>
          <w:szCs w:val="32"/>
        </w:rPr>
        <w:t>&lt;/p&gt;&lt;p&gt;&lt;img src="/static-img/7cJxy9XI9go-I9MU0uLRJdAIvKkVcO3g3z6-2YMWEiEI6svhWuijlfjO1j8Upglf.jpg"&gt;&lt;/p&gt;&lt;p&gt;</w:t>
      </w:r>
      <w:r>
        <w:rPr>
          <w:sz w:val="32"/>
          <w:szCs w:val="32"/>
        </w:rPr>
        <w:t>结语：遗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蒲松龄作为“大清第一作家”，他的作品不仅反映了当时社会的一些问题，也展现了一种超乎常人的智慧和想象力。他用自己的笔触绘制出了一个由怪异而哲理组成的大师园林，让我们从中汲取到宝贵的情感滋养，同时也让我们思考那些古往今来永恒的话题。而对于那些追求艺术自由、敢于创新的人们来说，蒲松龄无疑是一个值得敬佩且学习的地方，从他身上可以得到很多启发。</w:t>
      </w:r>
      <w:r>
        <w:rPr>
          <w:sz w:val="32"/>
          <w:szCs w:val="32"/>
        </w:rPr>
        <w:t>&lt;/p&gt;&lt;p&gt;&lt;a href = "/doc/463861-</w:t>
      </w:r>
      <w:r>
        <w:rPr>
          <w:sz w:val="32"/>
          <w:szCs w:val="32"/>
        </w:rPr>
        <w:t>大清第一作家探索蒲松龄的奇幻世界</w:t>
      </w:r>
      <w:r>
        <w:rPr>
          <w:sz w:val="32"/>
          <w:szCs w:val="32"/>
        </w:rPr>
        <w:t>.doc" rel="alternate" download="463861-</w:t>
      </w:r>
      <w:r>
        <w:rPr>
          <w:sz w:val="32"/>
          <w:szCs w:val="32"/>
        </w:rPr>
        <w:t>大清第一作家探索蒲松龄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