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梦环游记资源我的旅行指南大集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世界里，每个人心中都有一片属于自己的“寻梦地”。对于我来说，这个地方就是那些遥远而神秘的地方，它们不仅是我的冒险目标，也是我生活的一部分。今天，我要和你分享一份特别的礼物——我的寻梦环游记资源集锦。这份宝贵的收藏，不仅包含了我过去几年的旅行经验，还包括了大量实用的旅行小贴士，让你的每一次探索都充满惊喜。</w:t>
      </w:r>
      <w:r>
        <w:rPr>
          <w:sz w:val="32"/>
          <w:szCs w:val="32"/>
        </w:rPr>
        <w:t>&lt;/p&gt;&lt;p&gt;&lt;img src="/static-img/lq4-ANQ1ck8Bd_ZFH0wCjJCLFYuloSoopjw6UBcNJ-0K715OJgRi-oCajb35sRDw.png"&gt;&lt;/p&gt;&lt;p&gt;</w:t>
      </w:r>
      <w:r>
        <w:rPr>
          <w:sz w:val="32"/>
          <w:szCs w:val="32"/>
        </w:rPr>
        <w:t>首先，我想推荐一个超级有用的网站——</w:t>
      </w:r>
      <w:r>
        <w:rPr>
          <w:sz w:val="32"/>
          <w:szCs w:val="32"/>
        </w:rPr>
        <w:t>TripAdvisor</w:t>
      </w:r>
      <w:r>
        <w:rPr>
          <w:sz w:val="32"/>
          <w:szCs w:val="32"/>
        </w:rPr>
        <w:t>。这是一个全球最大的旅游评价平台，你可以在这里找到各个国家、城市乃至小镇的旅游点评和照片。通过用户真实的评价，你可以更好地规划你的行程，避免一些可能出现的问题，比如餐厅预订、住宿选择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聊聊手机应用程序。在这个信息爆炸时代，一个好的导航应用简直是不可或缺的。我个人最喜欢的是</w:t>
      </w:r>
      <w:r>
        <w:rPr>
          <w:sz w:val="32"/>
          <w:szCs w:val="32"/>
        </w:rPr>
        <w:t>Google Maps</w:t>
      </w:r>
      <w:r>
        <w:rPr>
          <w:sz w:val="32"/>
          <w:szCs w:val="32"/>
        </w:rPr>
        <w:t>，它不仅提供精准的地图服务，而且还有实时交通信息，可以帮你避开拥堵路段，更快捷地到达目的地。</w:t>
      </w:r>
      <w:r>
        <w:rPr>
          <w:sz w:val="32"/>
          <w:szCs w:val="32"/>
        </w:rPr>
        <w:t>&lt;/p&gt;&lt;p&gt;&lt;img src="/static-img/81xJ25C3KyVuVY60y2CubZCLFYuloSoopjw6UBcNJ-0K715OJgRi-oCajb35sRDw.png"&gt;&lt;/p&gt;&lt;p&gt;</w:t>
      </w:r>
      <w:r>
        <w:rPr>
          <w:sz w:val="32"/>
          <w:szCs w:val="32"/>
        </w:rPr>
        <w:t>除了这些硬件工具之外，文化差异也是每次旅途中的重要组成部分。你可以通过学习当地语言（比如使用</w:t>
      </w:r>
      <w:r>
        <w:rPr>
          <w:sz w:val="32"/>
          <w:szCs w:val="32"/>
        </w:rPr>
        <w:t>Duolingo</w:t>
      </w:r>
      <w:r>
        <w:rPr>
          <w:sz w:val="32"/>
          <w:szCs w:val="32"/>
        </w:rPr>
        <w:t>这样的语言学习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），或者了解一下该地区的风俗习惯，这样才能更好地融入当地文化，从而获得更加深刻的人文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，是关于摄影器材。在这条旅途上，无论是手持相机还是智能手机，都能拍出让人印象深刻的照片。但如果你对摄影感兴趣，或许还需要考虑购买一台微单相机或其他专业摄影设备，以便记录下更多精彩瞬间，并且提高图片质量。</w:t>
      </w:r>
      <w:r>
        <w:rPr>
          <w:sz w:val="32"/>
          <w:szCs w:val="32"/>
        </w:rPr>
        <w:t>&lt;/p&gt;&lt;p&gt;&lt;img src="/static-img/bLlLMSnpVogWuFBLdtqsX5CLFYuloSoopjw6UBcNJ-0K715OJgRi-oCajb35sRDw.png"&gt;&lt;/p&gt;&lt;p&gt;</w:t>
      </w:r>
      <w:r>
        <w:rPr>
          <w:sz w:val="32"/>
          <w:szCs w:val="32"/>
        </w:rPr>
        <w:t>总结来说，“寻梦环游记资源”不仅是一种精神状态，更是一种具体可操作的手册。当你准备踏上自己的冒险之旅时，请不要忘记携带这份灵魂伴侣，它将成为你未来的回忆录写作师傅，为你的故事添砖加瓦，让每一步都充满意义，每一天都是宝贵的人生经历。</w:t>
      </w:r>
      <w:r>
        <w:rPr>
          <w:sz w:val="32"/>
          <w:szCs w:val="32"/>
        </w:rPr>
        <w:t>&lt;/p&gt;&lt;p&gt;&lt;a href = "/doc/463856-</w:t>
      </w:r>
      <w:r>
        <w:rPr>
          <w:sz w:val="32"/>
          <w:szCs w:val="32"/>
        </w:rPr>
        <w:t>寻梦环游记资源我的旅行指南大集合</w:t>
      </w:r>
      <w:r>
        <w:rPr>
          <w:sz w:val="32"/>
          <w:szCs w:val="32"/>
        </w:rPr>
        <w:t>.doc" rel="alternate" download="463856-</w:t>
      </w:r>
      <w:r>
        <w:rPr>
          <w:sz w:val="32"/>
          <w:szCs w:val="32"/>
        </w:rPr>
        <w:t>寻梦环游记资源我的旅行指南大集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