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小房子紧张变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我的小房子紧张变形记。说起来，这个客人的确是个大活人，他的身高在我们这里算得上是罕见的。他的名字叫李四，听他自己说，是个外地来的朋友。</w:t>
      </w:r>
      <w:r>
        <w:rPr>
          <w:sz w:val="32"/>
          <w:szCs w:val="32"/>
        </w:rPr>
        <w:t>&lt;/p&gt;&lt;p&gt;&lt;img src="/static-img/1FjxUv0OOrgRzCgaKx9dhNAIvKkVcO3g3z6-2YMWEiEI6svhWuijlfjO1j8Upglf.jpg"&gt;&lt;/p&gt;&lt;p&gt;</w:t>
      </w:r>
      <w:r>
        <w:rPr>
          <w:sz w:val="32"/>
          <w:szCs w:val="32"/>
        </w:rPr>
        <w:t>事情发生在一个周末，我收到了李四的信息，说他要来我这儿玩几天。我当时心里想，嗯，也许可以多聊聊天。不过没想到的是，他竟然是一位超级巨人。他一进门，就把我的整个房间都给挤占了。我那刚买不久的小床，现在简直就是他的脚边才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有点紧张，不知道如何处理这个突如其来的情况。但好歹我还是试着找些办法让他住下。我先是搬出了所有家具，把它们堆放在角落里，然后又从书架上拿下一些书籍，用它们做成临时的支撑物，让床垫和沙发稍微抬高一点。最后，还不得不请来邻居帮忙，从楼下借了一些木板，用以增高地板层次，使得整个空间看起来更有层次感。</w:t>
      </w:r>
      <w:r>
        <w:rPr>
          <w:sz w:val="32"/>
          <w:szCs w:val="32"/>
        </w:rPr>
        <w:t>&lt;/p&gt;&lt;p&gt;&lt;img src="/static-img/ruCynFSNXjqtNJBhjOdJq9AIvKkVcO3g3z6-2YMWEiEI6svhWuijlfjO1j8Upglf.jpg"&gt;&lt;/p&gt;&lt;p&gt;</w:t>
      </w:r>
      <w:r>
        <w:rPr>
          <w:sz w:val="32"/>
          <w:szCs w:val="32"/>
        </w:rPr>
        <w:t>虽然这样做很辛苦，但看到李四终于能够安静下来睡觉，我就觉得一切都值得了。第二天早晨，当我去厨房做饭的时候，一路都是头磕碰壁、身体压缩过山车。但是我没有放弃，因为这也让我体会到生活中的某种特别——接受和适应不同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当你被迫改变习惯，你也会发现新的乐趣。在接待这样的“特殊”客人之后，我学会了更加灵活思考，更善于应对突发事件。而且，每晚睡觉前，那一片由书籍构成的人字拖总是让我感到既神奇又温馨。这可真是一个难忘的经历，也是我生活中的一次意外之旅。</w:t>
      </w:r>
      <w:r>
        <w:rPr>
          <w:sz w:val="32"/>
          <w:szCs w:val="32"/>
        </w:rPr>
        <w:t>&lt;/p&gt;&lt;p&gt;&lt;img src="/static-img/UuGhE4jW1GC-VfmKUlwjJdAIvKkVcO3g3z6-2YMWEiEI6svhWuijlfjO1j8Upglf.jpg"&gt;&lt;/p&gt;&lt;p&gt;&lt;a href = "/doc/463746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房子紧张变形记</w:t>
      </w:r>
      <w:r>
        <w:rPr>
          <w:sz w:val="32"/>
          <w:szCs w:val="32"/>
        </w:rPr>
        <w:t>.doc" rel="alternate" download="463746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房子紧张变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