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笼中燕的叹息禁锢与自由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的叹息：禁锢与自由的对比</w:t>
      </w:r>
      <w:r>
        <w:rPr>
          <w:sz w:val="32"/>
          <w:szCs w:val="32"/>
        </w:rPr>
        <w:t>&lt;/p&gt;&lt;p&gt;&lt;img src="/static-img/u0tpaQhi7_AvSujK3bxW0KL-0uzOVJRnwSm-A_B1CnEHoiUn1pv9fbmqivofKHb9.jpg"&gt;&lt;/p&gt;&lt;p&gt;</w:t>
      </w:r>
      <w:r>
        <w:rPr>
          <w:sz w:val="32"/>
          <w:szCs w:val="32"/>
        </w:rPr>
        <w:t>在繁忙的人间，总有一些灵魂被束缚在狭小的空间里，这些人就像笼中燕一般，无力翱翔于蓝天。他们的心灵深处，藏着对自由的渴望和对禁锢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寻找“笼中燕”的形象。在古代中国，有许多宠物，如鸽子、鹦鹉等，被人们收养作为宠物，它们通常被关在笼子里。这些鸟儿虽然得到了主人的一份关怀，但它们毕竟失去了飞翔的自由。这正如我们生活中的很多人，他们为了追求金钱或者名利而牺牲了自己的幸福和自我实现。</w:t>
      </w:r>
      <w:r>
        <w:rPr>
          <w:sz w:val="32"/>
          <w:szCs w:val="32"/>
        </w:rPr>
        <w:t>&lt;/p&gt;&lt;p&gt;&lt;img src="/static-img/WytLDGFoybpVSnPqhO12R6L-0uzOVJRnwSm-A_B1CnEHoiUn1pv9fbmqivofKHb9.jpeg"&gt;&lt;/p&gt;&lt;p&gt;</w:t>
      </w:r>
      <w:r>
        <w:rPr>
          <w:sz w:val="32"/>
          <w:szCs w:val="32"/>
        </w:rPr>
        <w:t>再者，从现代社会来看，“笼中燕”这个词也能用来形容那些因为工作压力过大、家庭责任重或是其他各种原因而感到无所适从的人。他们可能每天都要应付大量的事务，却很少有时间去思考自己的梦想和兴趣，这种生活方式让人感觉自己就像是在一个透明的大玻璃箱子里，每一次想要伸展开手臂，都会触碰到玻璃壁，无法真正地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领域，“笼中燕”也是一个常见的隐喻，用以描述那些受限于传统观念或规则，不得不遵循既定轨迹的人。例如，在艺术创作领域，有些人才因受到某种形式上的限制而不能完全展现自己的才华，就像是画家只能用特定的颜料绘制，而不是使用所有可用的色彩一样，他们往往会产生一种内心的声音，那就是对于更多可能性和更大的创造力的渴望。</w:t>
      </w:r>
      <w:r>
        <w:rPr>
          <w:sz w:val="32"/>
          <w:szCs w:val="32"/>
        </w:rPr>
        <w:t>&lt;/p&gt;&lt;p&gt;&lt;img src="/static-img/_wGmYmuHvO-ai-Eu5Ms3lqL-0uzOVJRnwSm-A_B1CnEHoiUn1pv9fbmqivofKHb9.jpeg"&gt;&lt;/p&gt;&lt;p&gt;</w:t>
      </w:r>
      <w:r>
        <w:rPr>
          <w:sz w:val="32"/>
          <w:szCs w:val="32"/>
        </w:rPr>
        <w:t>最后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程序员，他每天都要加班到深夜。但他却发现自己越来越没有动力去学习新的技术，因为他知道即使是白日梦想，也难以得到公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母亲，她为了照顾孩子放弃了工作，现在她感到空虚无聊，但又不知道如何重新找到个人的兴趣爱好，因为她的角色已经被定义为“母亲”。</w:t>
      </w:r>
      <w:r>
        <w:rPr>
          <w:sz w:val="32"/>
          <w:szCs w:val="32"/>
        </w:rPr>
        <w:t>&lt;/p&gt;&lt;p&gt;&lt;img src="/static-img/a74W0U_a9gG3e2H5o7ldpaL-0uzOVJRnwSm-A_B1CnEHoiUn1pv9fbmqivofKHb9.jpeg"&gt;&lt;/p&gt;&lt;p&gt;</w:t>
      </w:r>
      <w:r>
        <w:rPr>
          <w:sz w:val="32"/>
          <w:szCs w:val="32"/>
        </w:rPr>
        <w:t>通过这些案例，我们可以看到“笼中燕”的形象其实是一个普遍存在的问题，它反映出我们的社会结构以及个人价值观念之间存在的问题。当我们谈论“笼中燕”，实际上是在探讨人类对于自由与限制之间复杂关系的一个微缩镜头。</w:t>
      </w:r>
      <w:r>
        <w:rPr>
          <w:sz w:val="32"/>
          <w:szCs w:val="32"/>
        </w:rPr>
        <w:t>&lt;/p&gt;&lt;p&gt;&lt;img src="/static-img/iqD2U4hBI4tD875DNkhHVKL-0uzOVJRnwSm-A_B1CnEHoiUn1pv9fbmqivofKHb9.jpeg"&gt;&lt;/p&gt;&lt;p&gt;</w:t>
      </w:r>
      <w:r>
        <w:rPr>
          <w:sz w:val="32"/>
          <w:szCs w:val="32"/>
        </w:rPr>
        <w:t>因此，我们应该认识到，每个人都是拥有翅膀的小鸟，只是有些时候这双翅膀被隐藏起来了。而改变这一状态，是需要我们一起努力并勇敢地破茧成蝶，才能真正地拥抱那片广阔无垠的蓝天。</w:t>
      </w:r>
      <w:r>
        <w:rPr>
          <w:sz w:val="32"/>
          <w:szCs w:val="32"/>
        </w:rPr>
        <w:t>&lt;/p&gt;&lt;p&gt;&lt;a href = "/doc/4628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叹息禁锢与自由的对比</w:t>
      </w:r>
      <w:r>
        <w:rPr>
          <w:sz w:val="32"/>
          <w:szCs w:val="32"/>
        </w:rPr>
        <w:t>.doc" rel="alternate" download="4628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笼中燕的叹息禁锢与自由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