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相助温馨共筑暖暖社区的第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社区里的小区门口出现了一幅生动的画面。阳光透过树梢，洒在了“暖暖社区第一页”的横匾上，那是一个充满希望和温馨的开始。</w:t>
      </w:r>
      <w:r>
        <w:rPr>
          <w:sz w:val="32"/>
          <w:szCs w:val="32"/>
        </w:rPr>
        <w:t>&lt;/p&gt;&lt;p&gt;&lt;img src="/static-img/ZnAZCVBgtvutmIg-BTTHO7-fp0kHtQa5L0bKtWkGc1LBW4acqcW3vh7lv5dLJiXm.jpg"&gt;&lt;/p&gt;&lt;p&gt;</w:t>
      </w:r>
      <w:r>
        <w:rPr>
          <w:sz w:val="32"/>
          <w:szCs w:val="32"/>
        </w:rPr>
        <w:t>这座小区自成立之日起，就以其独特的人文关怀而闻名遐迩。每个居民都像是家人一样相互扶持，共同维护着这个温馨的小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冬天，一位老先生因为身体不适，被困在家中无法外出买药。一位邻居见状，便主动拿起手机给他打电话，为他叫来了急救车，并陪同前往医院。这就是“暖暖社区”最美好的传统之一——邻里相助、共筑温馨生活。</w:t>
      </w:r>
      <w:r>
        <w:rPr>
          <w:sz w:val="32"/>
          <w:szCs w:val="32"/>
        </w:rPr>
        <w:t>&lt;/p&gt;&lt;p&gt;&lt;img src="/static-img/nrbUjB6LtM-W-5VYzOmVDL-fp0kHtQa5L0bKtWkGc1LBW4acqcW3vh7lv5dLJiXm.jpg"&gt;&lt;/p&gt;&lt;p&gt;</w:t>
      </w:r>
      <w:r>
        <w:rPr>
          <w:sz w:val="32"/>
          <w:szCs w:val="32"/>
        </w:rPr>
        <w:t>有时候，是一份慰问卡，让身边的人感受到了别人的关心；有时候，是一次无偿帮助，让需要帮助的人获得了新生的勇气。在这里，每个人都是彼此的一盏灯，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家的窗户被盗贼撬开，但幸运的是，没有什么贵重物品被偷走。当晚，小明父母就从这个小区组织起来了夜间巡逻队，一些居民轮流值班，他们保证了大家家的安全，这种团结一心让小区里的每一个人都感到安心和安全。</w:t>
      </w:r>
      <w:r>
        <w:rPr>
          <w:sz w:val="32"/>
          <w:szCs w:val="32"/>
        </w:rPr>
        <w:t>&lt;/p&gt;&lt;p&gt;&lt;img src="/static-img/k-WXJwtmAt62nkmIEEHeLL-fp0kHtQa5L0bKtWkGc1LBW4acqcW3vh7lv5dLJiXm.jpg"&gt;&lt;/p&gt;&lt;p&gt;</w:t>
      </w:r>
      <w:r>
        <w:rPr>
          <w:sz w:val="32"/>
          <w:szCs w:val="32"/>
        </w:rPr>
        <w:t>除了这些日常的情景，“暖暖社区第一页”还有更多故事等着我们去发现。比如，那个春节期间，由于疫情防控措施，小区内的大型聚会不得不取消。但是，这也促使居民们更加积极地参与到线上线下的志愿服务中，有的做成了健康宣传视频，有的则是为隔离人员送去热食和快乐。这种精神，就是“暖暖社区”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暖温社区第一页”的故事也在不断地发生，它们成为了这一片土地上的历史与传奇。而正是这些真实而又温馨的小事，让人们感受到，在这个世界上，即便是在最冷漠的时候，也总有一束光能够照进我们的生命深处。</w:t>
      </w:r>
      <w:r>
        <w:rPr>
          <w:sz w:val="32"/>
          <w:szCs w:val="32"/>
        </w:rPr>
        <w:t>&lt;/p&gt;&lt;p&gt;&lt;img src="/static-img/Jz6ngRtpweM07kC6ciYza7-fp0kHtQa5L0bKtWkGc1LBW4acqcW3vh7lv5dLJiXm.jpg"&gt;&lt;/p&gt;&lt;p&gt;&lt;a href = "/doc/462554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相助温馨共筑暖暖社区的第一篇章</w:t>
      </w:r>
      <w:r>
        <w:rPr>
          <w:sz w:val="32"/>
          <w:szCs w:val="32"/>
        </w:rPr>
        <w:t>.doc" rel="alternate" download="462554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相助温馨共筑暖暖社区的第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