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你的舌头我要亲爱的谁唱的这首歌是我初恋时听到的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首歌是我初恋时听到的，你知道吗？记得那时候，我们在一个阳光明媚的下午坐在公园长椅上，手牵手，一边散步一边聊天。突然，他转头对我说：“你喜欢哪首歌？”我想了想，然后告诉他：“用你的舌头，我要亲爱的谁唱的。”他笑着点了点头，说他也喜欢这首歌。</w:t>
      </w:r>
      <w:r>
        <w:rPr>
          <w:sz w:val="32"/>
          <w:szCs w:val="32"/>
        </w:rPr>
        <w:t>&lt;/p&gt;&lt;p&gt;&lt;img src="/static-img/AjdO-X5dWykzRZJ7Gd0v8tAIvKkVcO3g3z6-2YMWEiEI6svhWuijlfjO1j8Upglf.jpg"&gt;&lt;/p&gt;&lt;p&gt;</w:t>
      </w:r>
      <w:r>
        <w:rPr>
          <w:sz w:val="32"/>
          <w:szCs w:val="32"/>
        </w:rPr>
        <w:t>我们一起回家，打开电脑，找到了这首经典的中文流行曲。旋律轻快，词曲双全，让人不由自主地跟着摇摆。我和他一起高声吼出每一个字，每一个音符，就像是在表达我们彼此之间的情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多么美好的时光啊！现在，当我听到这首歌的时候，就会被那些往事深深触动。我会闭上眼睛，用心去回忆，那个时代，那些感觉，那个人。他呢，也许已经忘记了我们的故事，但我永远不会忘记那个夏天，我们一起聆听着“用你的舌头，我要亲爱的谁唱的”，共同编织出了属于我们自己的童话。</w:t>
      </w:r>
      <w:r>
        <w:rPr>
          <w:sz w:val="32"/>
          <w:szCs w:val="32"/>
        </w:rPr>
        <w:t>&lt;/p&gt;&lt;p&gt;&lt;img src="/static-img/9bKfYDxm5T6e8qsza45pENAIvKkVcO3g3z6-2YMWEiEI6svhWuijlfjO1j8Upglf.jpg"&gt;&lt;/p&gt;&lt;p&gt;&lt;a href = "/doc/461480-</w:t>
      </w:r>
      <w:r>
        <w:rPr>
          <w:sz w:val="32"/>
          <w:szCs w:val="32"/>
        </w:rPr>
        <w:t>用你的舌头我要亲爱的谁唱的这首歌是我初恋时听到的你知道吗</w:t>
      </w:r>
      <w:r>
        <w:rPr>
          <w:sz w:val="32"/>
          <w:szCs w:val="32"/>
        </w:rPr>
        <w:t>.doc" rel="alternate" download="461480-</w:t>
      </w:r>
      <w:r>
        <w:rPr>
          <w:sz w:val="32"/>
          <w:szCs w:val="32"/>
        </w:rPr>
        <w:t>用你的舌头我要亲爱的谁唱的这首歌是我初恋时听到的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