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我的小秘密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房间里，有一个小秘密箱，红色的木质外表格子整齐，锁头上还有我最喜欢的星星形状的小钥匙孔。这个箱子是我和妈妈一起买的，是我们之间的一个小秘密。我把它放在床底下，用一个老旧的毛线袋包起来，这样就不会被爸爸偶尔清理房间的时候发现。</w:t>
      </w:r>
      <w:r>
        <w:rPr>
          <w:sz w:val="32"/>
          <w:szCs w:val="32"/>
        </w:rPr>
        <w:t>&lt;/p&gt;&lt;p&gt;&lt;img src="/static-img/PmlZmrZhGdC0kVjhltGS4qL-0uzOVJRnwSm-A_B1CnEHoiUn1pv9fbmqivofKHb9.png"&gt;&lt;/p&gt;&lt;p&gt;</w:t>
      </w:r>
      <w:r>
        <w:rPr>
          <w:sz w:val="32"/>
          <w:szCs w:val="32"/>
        </w:rPr>
        <w:t>塞东西乖，不许掉出来，这是我们的规则。当我想放进去什么时候，就会悄悄地把东西装进去，然后用那颗星星形状的小钥匙锁上。有时候，我会将一些好玩的物品、心情好的日记或者是想要保存的一些纪念品都塞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当灯光微弱时，我会躺在床上，轻轻地想象那些珍贵的东西正在箱子里安静地休息。有时候，如果心情不好，也会打开箱子，把里面的一些小玩意拿出来，让它们陪着我度过难熬的一夜。但即使如此，那些事情也只有我知道，它们只属于我们两个。</w:t>
      </w:r>
      <w:r>
        <w:rPr>
          <w:sz w:val="32"/>
          <w:szCs w:val="32"/>
        </w:rPr>
        <w:t>&lt;/p&gt;&lt;p&gt;&lt;img src="/static-img/gaHQB3UmZsMC96TA88vf2aL-0uzOVJRnwSm-A_B1CnEHoiUn1pv9fbmqivofKHb9.png"&gt;&lt;/p&gt;&lt;p&gt;</w:t>
      </w:r>
      <w:r>
        <w:rPr>
          <w:sz w:val="32"/>
          <w:szCs w:val="32"/>
        </w:rPr>
        <w:t>有一次，我犯了个错误。在学校参加聚会时，不慎丢失了一枚特别重要的情侣手链。这枚手链不仅价值不高，而且对我来说意义重大，因为它代表着与朋友间深厚的情谊。我决定，将这枚手链藏入我的秘密箱中，以免再次发生类似的遗失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那个红色的小盒子，我都会感到一种安全感，就像是一个温暖而坚固的心灵避风港。不管是什么困难或是烦恼，只要能将它们隐藏起来，那么一切似乎都变得可控了。那天晚上，当我躺在床上看着暗淡的窗外，我意识到“塞东西乖，不许掉出来”不仅是一种习惯，更是一种保护自己内心世界的手段。</w:t>
      </w:r>
      <w:r>
        <w:rPr>
          <w:sz w:val="32"/>
          <w:szCs w:val="32"/>
        </w:rPr>
        <w:t>&lt;/p&gt;&lt;p&gt;&lt;img src="/static-img/nacVcO1u7oaWebWppr-roKL-0uzOVJRnwSm-A_B1CnEHoiUn1pv9fbmqivofKHb9.jpeg"&gt;&lt;/p&gt;&lt;p&gt;&lt;a href = "/doc/461071-</w:t>
      </w:r>
      <w:r>
        <w:rPr>
          <w:sz w:val="32"/>
          <w:szCs w:val="32"/>
        </w:rPr>
        <w:t>塞东西乖不许掉出来我的小秘密箱</w:t>
      </w:r>
      <w:r>
        <w:rPr>
          <w:sz w:val="32"/>
          <w:szCs w:val="32"/>
        </w:rPr>
        <w:t>.doc" rel="alternate" download="461071-</w:t>
      </w:r>
      <w:r>
        <w:rPr>
          <w:sz w:val="32"/>
          <w:szCs w:val="32"/>
        </w:rPr>
        <w:t>塞东西乖不许掉出来我的小秘密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