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天才神棍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着一位被称为“重生之天才神棍”的传奇人物，他的名字叫做艾德蒙。艾德蒙拥有着超乎常人想象的智慧和力量，据说他能够操控宇宙间最微小的事物。</w:t>
      </w:r>
      <w:r>
        <w:rPr>
          <w:sz w:val="32"/>
          <w:szCs w:val="32"/>
        </w:rPr>
        <w:t>&lt;/p&gt;&lt;p&gt;&lt;img src="/static-img/GGtd5oTsz1koYtYbxBHvuJCLFYuloSoopjw6UBcNJ-0K715OJgRi-oCajb35sRDw.jpg"&gt;&lt;/p&gt;&lt;p&gt;</w:t>
      </w:r>
      <w:r>
        <w:rPr>
          <w:sz w:val="32"/>
          <w:szCs w:val="32"/>
        </w:rPr>
        <w:t>我是他的弟子，我听闻了许多关于他的传说，但直到那一天，当我意外触碰到了一本看似普通却实则蕴藏了强大法力的书籍时，我才真正体会到了艾德蒙所拥有的力量。这本书就是《重生之天才神棍》，它不仅记录了艾德蒙的一生，也包含了他所有的知识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开这本书时，仿佛整个世界都在我的掌握中。我能看到远方未来的景象，更能感受到过去历史中的真相。我的能力比以往任何时候都要强大，这一切都是因为《重生之天才神棍》赋予了我无限可能。</w:t>
      </w:r>
      <w:r>
        <w:rPr>
          <w:sz w:val="32"/>
          <w:szCs w:val="32"/>
        </w:rPr>
        <w:t>&lt;/p&gt;&lt;p&gt;&lt;img src="/static-img/bx4LvaMv1G-Yi6QoDY5mYJCLFYuloSoopjw6UBcNJ-0K715OJgRi-oCajb35sRDw.jpg"&gt;&lt;/p&gt;&lt;p&gt;</w:t>
      </w:r>
      <w:r>
        <w:rPr>
          <w:sz w:val="32"/>
          <w:szCs w:val="32"/>
        </w:rPr>
        <w:t>然而，这份力量也带来了巨大的责任。在接下来的日子里，我学会如何使用这些能力来帮助那些需要帮助的人。我变成了一个真正意义上的英雄，用我的智慧和力量去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也开始意识到，每一次使用这些能力，都伴随着某种代价。这让我开始思考，我们是否真的应该追求那么高昂的手段来达成目标？这种权衡让我对自己以及我们选择的是什么产生了深刻的疑问。</w:t>
      </w:r>
      <w:r>
        <w:rPr>
          <w:sz w:val="32"/>
          <w:szCs w:val="32"/>
        </w:rPr>
        <w:t>&lt;/p&gt;&lt;p&gt;&lt;img src="/static-img/jZ5E7CzoYA6b9LddulSG_pCLFYuloSoopjw6UBcNJ-0K715OJgRi-oCajb35sRDw.jpg"&gt;&lt;/p&gt;&lt;p&gt;</w:t>
      </w:r>
      <w:r>
        <w:rPr>
          <w:sz w:val="32"/>
          <w:szCs w:val="32"/>
        </w:rPr>
        <w:t>即使如此，在面对危机的时候，没有其他选择，那些依赖于《重生之天才神棍》的技术与策略，是我们唯一可以依靠的武器。在那个决定性的时刻，它们确保我们战胜了邪恶，维护了正义，而我作为其继承者，也找到了自己的位置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，我会怀念那个平凡又简单的小生命，但现在回头看，那不过是一场梦境。而现实中的每一步，每一次挑战，每一次决策，都让这个名为“重生之天才神棍”的称号变得更加珍贵，因为它代表了一生的经历，一生的战斗，以及一生的成长。</w:t>
      </w:r>
      <w:r>
        <w:rPr>
          <w:sz w:val="32"/>
          <w:szCs w:val="32"/>
        </w:rPr>
        <w:t>&lt;/p&gt;&lt;p&gt;&lt;img src="/static-img/A4rXZgA1tGqWfuS9oi457JCLFYuloSoopjw6UBcNJ-0K715OJgRi-oCajb35sRDw.jpg"&gt;&lt;/p&gt;&lt;p&gt;&lt;a href = "/doc/460562-</w:t>
      </w:r>
      <w:r>
        <w:rPr>
          <w:sz w:val="32"/>
          <w:szCs w:val="32"/>
        </w:rPr>
        <w:t>重生之天才神棍我的奇幻冒险</w:t>
      </w:r>
      <w:r>
        <w:rPr>
          <w:sz w:val="32"/>
          <w:szCs w:val="32"/>
        </w:rPr>
        <w:t>.doc" rel="alternate" download="460562-</w:t>
      </w:r>
      <w:r>
        <w:rPr>
          <w:sz w:val="32"/>
          <w:szCs w:val="32"/>
        </w:rPr>
        <w:t>重生之天才神棍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