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傅先生的宠爱之旅从诱惑到婚姻的无尽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傅先生是一个成功商人的传奇，他的一生充满了挑战和机遇，但他最大的幸运莫过于遇见了他的妻子。她的名字叫做小雨，是一个温柔又聪明的女子，曾经在一家大公司担任高管，她的才华横溢，让人印象深刻。</w:t>
      </w:r>
      <w:r>
        <w:rPr>
          <w:sz w:val="32"/>
          <w:szCs w:val="32"/>
        </w:rPr>
        <w:t>&lt;/p&gt;&lt;p&gt;&lt;img src="/static-img/U3YpSMVsq5UAAubLfqzfNboJ6sbCXIYDk8IgeF3oqgW4F_xgRoOF1iSdqpZBhNNc.jpg"&gt;&lt;/p&gt;&lt;p&gt;</w:t>
      </w:r>
      <w:r>
        <w:rPr>
          <w:sz w:val="32"/>
          <w:szCs w:val="32"/>
        </w:rPr>
        <w:t>他们的故事是这样的：一次偶然的邂逅，在一个风和日丽的小酒吧里，他们相识。那时，小雨正处于职业生涯的一个转折点，她需要找寻新的方向，而傅先生则是一位经验丰富且有远见卓识的商业巨擘。他看到了小雨身上那份不凡之气，决定要她成为自己的合作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之间的情感也逐渐加深。傅先生开始对小雨进行细心培养，他给予她更多自由，让她能够发挥自己的潜力。在工作中，小雨展现出了惊人的能力，不仅帮助公司取得了巨大的成功，更让傅先生对她的欣赏和信赖达到了新的高度。</w:t>
      </w:r>
      <w:r>
        <w:rPr>
          <w:sz w:val="32"/>
          <w:szCs w:val="32"/>
        </w:rPr>
        <w:t>&lt;/p&gt;&lt;p&gt;&lt;img src="/static-img/DAgnIcGfVTQQwDNPuLwZb7oJ6sbCXIYDk8IgeF3oqgW4F_xgRoOF1iSdqpZBhNNc.jpg"&gt;&lt;/p&gt;&lt;p&gt;</w:t>
      </w:r>
      <w:r>
        <w:rPr>
          <w:sz w:val="32"/>
          <w:szCs w:val="32"/>
        </w:rPr>
        <w:t>然而，这段美妙的情感发展并非一帆风顺。在外界的一些人眼中，他们之间似乎有些不伦不类，因为他们最初是以业务为基础建立联系的人。但他们却没有被这些闲言碎语所打扰，只专注于彼此间不断深化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决定走到一起时，无疑这是一个勇敢而重要的决定。这段关系是在众多挑战与困难之后成就的大爱，它证明了一种坚持与毁灭性的结合——这种结合既可以摧毁，也能创造出前所未有的奇迹。两人选择共同面对生活中的每一道坎，每一次跨越都是为了更强烈、更牢固地守护这份爱情。</w:t>
      </w:r>
      <w:r>
        <w:rPr>
          <w:sz w:val="32"/>
          <w:szCs w:val="32"/>
        </w:rPr>
        <w:t>&lt;/p&gt;&lt;p&gt;&lt;img src="/static-img/yU5PHzgy4dkwit1cl9xHDroJ6sbCXIYDk8IgeF3oqgW4F_xgRoOF1iSdqpZBhNNc.jpg"&gt;&lt;/p&gt;&lt;p&gt;</w:t>
      </w:r>
      <w:r>
        <w:rPr>
          <w:sz w:val="32"/>
          <w:szCs w:val="32"/>
        </w:rPr>
        <w:t>现在，人们都知道他们最终走向了结婚这一步，并且这个过程充满了诱惑与浪漫。一场精心策划的地中海假期作为宣告新纪元开始的地方，那里的阳光灿烂、海滩金黄，就是这样两个人的誓言书写之地。而自那以后，傅先生宠妻无度，一切都围绕着他那个温柔聪明、才华横溢的小夫人旋转。她成了他的世界上唯一关注的事物，而他呢，则变成了她的支持者、鼓励者以及永远的心灵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这个家庭依旧保持着其最初那种纯粹而坚定的人际关系。他们用行动告诉世人，即使在繁忙都市里也有可能找到真挚的情感，也有可能将那些情感发展得像传说中的仙境一般美好。此刻，如果有人问起“诱爱成婚”或“傅先生宠妻”，只需提及这个家庭，就足够让所有听闻的人感到敬佩和动容。</w:t>
      </w:r>
      <w:r>
        <w:rPr>
          <w:sz w:val="32"/>
          <w:szCs w:val="32"/>
        </w:rPr>
        <w:t>&lt;/p&gt;&lt;p&gt;&lt;img src="/static-img/Z0nMwmOz6uypZMk_gLGJvboJ6sbCXIYDk8IgeF3oqgW4F_xgRoOF1iSdqpZBhNNc.jpg"&gt;&lt;/p&gt;&lt;p&gt;&lt;a href = "/doc/460242-</w:t>
      </w:r>
      <w:r>
        <w:rPr>
          <w:sz w:val="32"/>
          <w:szCs w:val="32"/>
        </w:rPr>
        <w:t>傅先生的宠爱之旅从诱惑到婚姻的无尽甜蜜</w:t>
      </w:r>
      <w:r>
        <w:rPr>
          <w:sz w:val="32"/>
          <w:szCs w:val="32"/>
        </w:rPr>
        <w:t>.doc" rel="alternate" download="460242-</w:t>
      </w:r>
      <w:r>
        <w:rPr>
          <w:sz w:val="32"/>
          <w:szCs w:val="32"/>
        </w:rPr>
        <w:t>傅先生的宠爱之旅从诱惑到婚姻的无尽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