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海一滴污水的无声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海：一滴污水的无声旅行</w:t>
      </w:r>
      <w:r>
        <w:rPr>
          <w:sz w:val="32"/>
          <w:szCs w:val="32"/>
        </w:rPr>
        <w:t>&lt;/p&gt;&lt;p&gt;&lt;img src="/static-img/QzX_Mx-XBT_k6Kf2MZMrpM9KrlK4-a0RAYtZ3pjJSDRidCTUW1M7d5N-ZKqRR9XL.jpg"&gt;&lt;/p&gt;&lt;p&gt;</w:t>
      </w:r>
      <w:r>
        <w:rPr>
          <w:sz w:val="32"/>
          <w:szCs w:val="32"/>
        </w:rPr>
        <w:t>视频中的每一滴污水，背后都有一个故事。它们不仅仅是简单的液体，它们代表着环境的呐喊，人类行为的后果。让我们一起探索这场无声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染源头</w:t>
      </w:r>
      <w:r>
        <w:rPr>
          <w:sz w:val="32"/>
          <w:szCs w:val="32"/>
        </w:rPr>
        <w:t>&lt;/p&gt;&lt;p&gt;&lt;img src="/static-img/kd7YwV9naOnlF_JymArUTM9KrlK4-a0RAYtZ3pjJSDRidCTUW1M7d5N-ZKqRR9XL.jpg"&gt;&lt;/p&gt;&lt;p&gt;</w:t>
      </w:r>
      <w:r>
        <w:rPr>
          <w:sz w:val="32"/>
          <w:szCs w:val="32"/>
        </w:rPr>
        <w:t>在远方山川、工业排放口，或许是一片森林深处，一滴污水悄然脱离了它原来的环境。它是由化学物质、油脂或其他有害废弃物构成的一部分，无形中影响了生态平衡。这是一个对自然资源亵渎的人类活动所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生态链</w:t>
      </w:r>
      <w:r>
        <w:rPr>
          <w:sz w:val="32"/>
          <w:szCs w:val="32"/>
        </w:rPr>
        <w:t>&lt;/p&gt;&lt;p&gt;&lt;img src="/static-img/cQf5q226GyfU5tMf1Jj-P89KrlK4-a0RAYtZ3pjJSDRidCTUW1M7d5N-ZKqRR9XL.jpg"&gt;&lt;/p&gt;&lt;p&gt;</w:t>
      </w:r>
      <w:r>
        <w:rPr>
          <w:sz w:val="32"/>
          <w:szCs w:val="32"/>
        </w:rPr>
        <w:t>随着时间流逝，这一滴污水开始进入更广阔的地理空间和生物链。在河流中，它可能会遇到鱼类，在湿地里，它可能会与鸟类接触。一旦被这些生物摄取，这个小小的污染者就变成了一个潜在的毒害者，对整个食物链产生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生态系统</w:t>
      </w:r>
      <w:r>
        <w:rPr>
          <w:sz w:val="32"/>
          <w:szCs w:val="32"/>
        </w:rPr>
        <w:t>&lt;/p&gt;&lt;p&gt;&lt;img src="/static-img/WBui1kps98P7SgphYXAW0M9KrlK4-a0RAYtZ3pjJSDRidCTUW1M7d5N-ZKqRR9XL.jpg"&gt;&lt;/p&gt;&lt;p&gt;</w:t>
      </w:r>
      <w:r>
        <w:rPr>
          <w:sz w:val="32"/>
          <w:szCs w:val="32"/>
        </w:rPr>
        <w:t>当这个微小但致命的小球体最终汇入大海时，其影响也不再局限于单一生物群落，而是扩散到了整个海洋生态系统。珊瑚礁受损、海洋动物数量减少，这些都是其带来的后果。而且，由于全球气候变化，这种问题也越来越严重，因为温度升高加剧了酸化现象，使得许多生物难以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健康风险</w:t>
      </w:r>
      <w:r>
        <w:rPr>
          <w:sz w:val="32"/>
          <w:szCs w:val="32"/>
        </w:rPr>
        <w:t>&lt;/p&gt;&lt;p&gt;&lt;img src="/static-img/qv_mnR2MKDZlT1r5QH1V7M9KrlK4-a0RAYtZ3pjJSDRidCTUW1M7d5N-ZKqRR9XL.jpg"&gt;&lt;/p&gt;&lt;p&gt;</w:t>
      </w:r>
      <w:r>
        <w:rPr>
          <w:sz w:val="32"/>
          <w:szCs w:val="32"/>
        </w:rPr>
        <w:t>通过食物链传播至人类，也就是说，我们吃到的鱼肉或贝类含有该污染者的残留物，有时候还无法完全去除。如果长期食用，那么这种慢性毒素对人体健康造成严重威胁，如肿瘤、高血压等疾病增加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不能只做旁观者。我们应该提高环保意识，从日常生活中减少塑料使用，回收利用，以及支持绿色能源和可持续发展项目。这也是对那些已经走向世界各地的小球体的一种道歉，以及未雨绸缪保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每一次下雨，都可能意味着更多这样的“无声旅行”。因此，我们必须承担起保护地球母亲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，不要让这些微不足道的小球体成为历史上的悲剧，而应该把它们作为警示，用它们推动社会进步，为地球带来更加清洁和美好的明天。</w:t>
      </w:r>
      <w:r>
        <w:rPr>
          <w:sz w:val="32"/>
          <w:szCs w:val="32"/>
        </w:rPr>
        <w:t>&lt;/p&gt;&lt;p&gt;&lt;a href = "/doc/459967-</w:t>
      </w:r>
      <w:r>
        <w:rPr>
          <w:sz w:val="32"/>
          <w:szCs w:val="32"/>
        </w:rPr>
        <w:t>滴水成海一滴污水的无声旅行</w:t>
      </w:r>
      <w:r>
        <w:rPr>
          <w:sz w:val="32"/>
          <w:szCs w:val="32"/>
        </w:rPr>
        <w:t>.doc" rel="alternate" download="459967-</w:t>
      </w:r>
      <w:r>
        <w:rPr>
          <w:sz w:val="32"/>
          <w:szCs w:val="32"/>
        </w:rPr>
        <w:t>滴水成海一滴污水的无声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