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咒语与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道被视为一种高尚的艺术与技艺，它不仅能够锤炼意志，还能增强身体力气。然而，武道之路并不容易，每一个武者都有着自己的起点和终点。就像一位名叫李明的少年，他在一次偶然的机会中发现了自己拥有超凡的天赋，但他的道路也充满了坎坷。</w:t>
      </w:r>
      <w:r>
        <w:rPr>
          <w:sz w:val="32"/>
          <w:szCs w:val="32"/>
        </w:rPr>
        <w:t>&lt;/p&gt;&lt;p&gt;&lt;img src="/static-img/d4Bk-hwsMypj-Zkz7YO8uaQasEQAP3hqIOA6oIEGrneTjvpiYdpOO6FHChe8qU6g.jpg"&gt;&lt;/p&gt;&lt;p&gt;</w:t>
      </w:r>
      <w:r>
        <w:rPr>
          <w:sz w:val="32"/>
          <w:szCs w:val="32"/>
        </w:rPr>
        <w:t>李明原本只是一个普通的小镇子弟，但是当他意外获得了一本古籍后，他发现这是一本关于修炼内功、拳脚术以及兵器使用等多方面知识的大典。这本书就是《武神重生》，它讲述的是一位曾经是江湖上的豪杰，却因某种原因跌落人间，只能重生成为一个新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学习和实践，李明逐渐展现出了惊人的成长。他不仅掌握了各种 武术技能，而且还学会了如何运用《武神重生》中的咒语来增强自己的力量。在一次偶然的情形下，李明遇到了真正的“武神”，那是一个年轻而又英俊的男子，他正是在江湖上闻名遐迩的人物——白云剑宗主。</w:t>
      </w:r>
      <w:r>
        <w:rPr>
          <w:sz w:val="32"/>
          <w:szCs w:val="32"/>
        </w:rPr>
        <w:t>&lt;/p&gt;&lt;p&gt;&lt;img src="/static-img/rvO3bxQlURmUws0kRTnIVaQasEQAP3hqIOA6oIEGrneTjvpiYdpOO6FHChe8qU6g.jpg"&gt;&lt;/p&gt;&lt;p&gt;</w:t>
      </w:r>
      <w:r>
        <w:rPr>
          <w:sz w:val="32"/>
          <w:szCs w:val="32"/>
        </w:rPr>
        <w:t>白云剑宗主对李明产生了一定的兴趣，因为他看到了那个小镇子的孩子身上隐藏着的一丝潜力。于是，白云剑宗主决定带领他走上一条新的旅途，在这个旅途中，他们将会面临无数挑战，同时也将会见识到更多不同于常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和战斗，李明最终成为了一个真正意义上的“武神”。他的名字响彻五乡六邑，而《武神重生》的秘密，也只有少数几个人知道。而对于那些想要追求梦想、想要改变命运的人们来说，《武神重生的》故事，不仅是一段传奇，更是一股激励他们前行的力量。</w:t>
      </w:r>
      <w:r>
        <w:rPr>
          <w:sz w:val="32"/>
          <w:szCs w:val="32"/>
        </w:rPr>
        <w:t>&lt;/p&gt;&lt;p&gt;&lt;img src="/static-img/1lkkG9nOctmV0jiFIUrcC6QasEQAP3hqIOA6oIEGrneTjvpiYdpOO6FHChe8qU6g.jpg"&gt;&lt;/p&gt;&lt;p&gt;&lt;a href = "/doc/459660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咒语与剑光</w:t>
      </w:r>
      <w:r>
        <w:rPr>
          <w:sz w:val="32"/>
          <w:szCs w:val="32"/>
        </w:rPr>
        <w:t>.doc" rel="alternate" download="459660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咒语与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