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品牌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年庆特惠国产品牌九九年庆典优惠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年庆特惠</w:t>
      </w:r>
      <w:r>
        <w:rPr>
          <w:sz w:val="32"/>
          <w:szCs w:val="32"/>
        </w:rPr>
        <w:t>&lt;/p&gt;&lt;p&gt;&lt;img src="/static-img/ahmD7bl6lvawH3GcP-h3gJCLFYuloSoopjw6UBcNJ-0K715OJgRi-oCajb35sRDw.jpg"&gt;&lt;/p&gt;&lt;p&gt;</w:t>
      </w:r>
      <w:r>
        <w:rPr>
          <w:sz w:val="32"/>
          <w:szCs w:val="32"/>
        </w:rPr>
        <w:t>为什么要关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的时代，消费者对品质的追求愈发严格。国内高端品牌作为代表着中国制造业最高水平的象征，不断推出各种创新产品，以满足市场对高品质生活方式的需求。在此背景下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年庆特惠活动成为了一场盛大庆典，也是消费者抢先体验未来趋势的大好时机。</w:t>
      </w:r>
      <w:r>
        <w:rPr>
          <w:sz w:val="32"/>
          <w:szCs w:val="32"/>
        </w:rPr>
        <w:t>&lt;/p&gt;&lt;p&gt;&lt;img src="/static-img/Tnw2pCCY6dGON2NP0SZHGZCLFYuloSoopjw6UBcNJ-0K715OJgRi-oCajb35sRDw.jpg"&gt;&lt;/p&gt;&lt;p&gt;</w:t>
      </w:r>
      <w:r>
        <w:rPr>
          <w:sz w:val="32"/>
          <w:szCs w:val="32"/>
        </w:rPr>
        <w:t>什么是国精产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”一词源自于“国家级精品”，指的是经过国家级评估和认证的最优秀商品。这类产品不仅技术先进、设计独特，而且还具备强大的文化底蕴和艺术价值。它们不仅能够满足日常使用，还能作为收藏珍品或礼品赠送给亲朋好友。在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年的特殊时刻，这些顶尖品牌携手共同打造了一系列限定版商品，让更多人能够享受到真正的国货魅力。</w:t>
      </w:r>
      <w:r>
        <w:rPr>
          <w:sz w:val="32"/>
          <w:szCs w:val="32"/>
        </w:rPr>
        <w:t>&lt;/p&gt;&lt;p&gt;&lt;img src="/static-img/l2DfQ5hr9PjYj5x3vk71DZCLFYuloSoopjw6UBcNJ-0K715OJgRi-oCajb35sRDw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中的亮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展示这些宝贵之作，国内高端品牌特别推出了一个全新的视频平台——“国精產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國 精產品視頻”。这里汇集了各个领域最具代表性的作品，从科技奇迹到艺术创作，再到时尚潮流，每一部视频都透露出独到的见解和深邃的情感。观众可以通过这款应用程序实时了解最新动态，与行业专家互动交流，同时也能参与各种优惠活动。</w:t>
      </w:r>
      <w:r>
        <w:rPr>
          <w:sz w:val="32"/>
          <w:szCs w:val="32"/>
        </w:rPr>
        <w:t>&lt;/p&gt;&lt;p&gt;&lt;img src="/static-img/V2GASdr4MXHXGV3YKC93pZCLFYuloSoopjw6UBcNJ-0K715OJgRi-oCajb35sRDw.jpg"&gt;&lt;/p&gt;&lt;p&gt;</w:t>
      </w:r>
      <w:r>
        <w:rPr>
          <w:sz w:val="32"/>
          <w:szCs w:val="32"/>
        </w:rPr>
        <w:t>如何选择适合自己的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选择，如何挑选出真正符合自己口味与需求的一款？首先，可以根据自己的兴趣爱好来定位，比如科技控可能会偏向于那些智能设备，而美食迷则可能更倾向于厨房用具。此外，还需要注意查看是否有官方认证，如“国家级精品”标志，这将是确保你购买到的绝对是正规渠道商品的一个重要依据。</w:t>
      </w:r>
      <w:r>
        <w:rPr>
          <w:sz w:val="32"/>
          <w:szCs w:val="32"/>
        </w:rPr>
        <w:t>&lt;/p&gt;&lt;p&gt;&lt;img src="/static-img/nzDOBfefgmHDupWBOJSLnZCLFYuloSoopjw6UBcNJ-0K715OJgRi-oCajb35sRDw.png"&gt;&lt;/p&gt;&lt;p&gt;</w:t>
      </w:r>
      <w:r>
        <w:rPr>
          <w:sz w:val="32"/>
          <w:szCs w:val="32"/>
        </w:rPr>
        <w:t>如何参与并享受</w:t>
      </w:r>
      <w:r>
        <w:rPr>
          <w:sz w:val="32"/>
          <w:szCs w:val="32"/>
        </w:rPr>
        <w:t>9.99</w:t>
      </w:r>
      <w:r>
        <w:rPr>
          <w:sz w:val="32"/>
          <w:szCs w:val="32"/>
        </w:rPr>
        <w:t>元购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个历史性的购物狂欢，你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官方网站，就可以看到各种限时折扣和惊喜优惠。一旦发现心仪之物，只需点击加入购物车，然后按照提示完成支付即可。不过请记得，一时间突破前的热销必买项可能会迅速售罄，所以不要犹豫，要立即行动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一起期待未来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我们的心灵与世界之间也在不断地发生变化。而这种变革正被我们的脚步所驱动，被我们的选择所塑造。在这样的日子里，让我们携手走过每一步，看见每一次闪耀，用心去感受那份属于我们自己的人生故事。无论是在哪一个角落，无论是在哪一个瞬间，当你举起那份来自国内高端品牌的手中信念，那份对于未来充满期待的心情，是不是就已经开始轻柔地蔓延开来了呢？</w:t>
      </w:r>
      <w:r>
        <w:rPr>
          <w:sz w:val="32"/>
          <w:szCs w:val="32"/>
        </w:rPr>
        <w:t>&lt;/p&gt;&lt;p&gt;&lt;a href = "/doc/459405-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年庆特惠国产品牌九九年庆典优惠活动</w:t>
      </w:r>
      <w:r>
        <w:rPr>
          <w:sz w:val="32"/>
          <w:szCs w:val="32"/>
        </w:rPr>
        <w:t>.doc" rel="alternate" download="459405-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年庆特惠国产品牌九九年庆典优惠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