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我的豪赌生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九岁生日那天，我的生活发生了翻天覆地的变化。我决定做一个疯狂的事情——参加一场名为“疯狂七十二小时打扑克造小孩”的比赛。这个活动是由一家知名娱乐公司举办的，它吸引了来自世界各地的玩家们。</w:t>
      </w:r>
      <w:r>
        <w:rPr>
          <w:sz w:val="32"/>
          <w:szCs w:val="32"/>
        </w:rPr>
        <w:t>&lt;/p&gt;&lt;p&gt;&lt;img src="/static-img/i6-_di-2S6BjoiqbuKn4jZCLFYuloSoopjw6UBcNJ-0K715OJgRi-oCajb35sRDw.jpg"&gt;&lt;/p&gt;&lt;p&gt;</w:t>
      </w:r>
      <w:r>
        <w:rPr>
          <w:sz w:val="32"/>
          <w:szCs w:val="32"/>
        </w:rPr>
        <w:t>这场比赛并不简单，它要求参与者必须连续玩牌七十二小时，只有那些坚持到最后的人才能获得最高奖金。而且，这个奖金不仅可以用来改善自己的生活，还能实现一个梦想：无论多么不可能，我都希望能够通过这个胜利创造出生命中的新篇章——拥有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疲惫和困惑占据我的心头，我就会回忆起那个偶然间看到的广告，那是一个充满希望和挑战的承诺：“将你的赌注押在爱上，你赢得的是永恒。”从此刻起，无论输赢，我都将把这场游戏看作是向未来的一次致敬。</w:t>
      </w:r>
      <w:r>
        <w:rPr>
          <w:sz w:val="32"/>
          <w:szCs w:val="32"/>
        </w:rPr>
        <w:t>&lt;/p&gt;&lt;p&gt;&lt;img src="/static-img/kSzRBEzYNlfnSx8Dg9QMBpCLFYuloSoopjw6UBcNJ-0K715OJgRi-oCajb35sRDw.jpg"&gt;&lt;/p&gt;&lt;p&gt;</w:t>
      </w:r>
      <w:r>
        <w:rPr>
          <w:sz w:val="32"/>
          <w:szCs w:val="32"/>
        </w:rPr>
        <w:t>最终，在那漫长而艰苦的七十二小时里，我并没有放弃。我依靠着对扑克游戏深厚的理解，以及前所未有的决心，一步一步接近了胜利。终于，当时钟指向最后一分钟的时候，屏幕上显示出的数字让我目瞪口呆——我赢得了比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周内，新闻媒体纷纷报道了这一壮观的事迹，而我也被誉为“疯狂打扑克造小孩”的英雄。在这个过程中，不仅是我，也许整个社会，都体会到了冒险与坚持之间美妙的情感交织。</w:t>
      </w:r>
      <w:r>
        <w:rPr>
          <w:sz w:val="32"/>
          <w:szCs w:val="32"/>
        </w:rPr>
        <w:t>&lt;/p&gt;&lt;p&gt;&lt;img src="/static-img/soibzlcd8y7x_go9CXFbr5CLFYuloSoopjw6UBcNJ-0K715OJgRi-oCajb35sRDw.jpg"&gt;&lt;/p&gt;&lt;p&gt;</w:t>
      </w:r>
      <w:r>
        <w:rPr>
          <w:sz w:val="32"/>
          <w:szCs w:val="32"/>
        </w:rPr>
        <w:t>现在，站在医院门口，看着刚刚诞生的孩子，那份幸福简直无法言喻。这一切都是因为那个疯狂而又伟大的决定——参加“疯狂七十二小时打扑克造小孩”的比赛。那一刻，是我生命中最宝贵的一次赌注，而结果远超任何人或事物给予我的期望。</w:t>
      </w:r>
      <w:r>
        <w:rPr>
          <w:sz w:val="32"/>
          <w:szCs w:val="32"/>
        </w:rPr>
        <w:t>&lt;/p&gt;&lt;p&gt;&lt;a href = "/doc/459236-</w:t>
      </w:r>
      <w:r>
        <w:rPr>
          <w:sz w:val="32"/>
          <w:szCs w:val="32"/>
        </w:rPr>
        <w:t>疯狂七十二小时打扑克造小孩我的豪赌生子记</w:t>
      </w:r>
      <w:r>
        <w:rPr>
          <w:sz w:val="32"/>
          <w:szCs w:val="32"/>
        </w:rPr>
        <w:t>.doc" rel="alternate" download="459236-</w:t>
      </w:r>
      <w:r>
        <w:rPr>
          <w:sz w:val="32"/>
          <w:szCs w:val="32"/>
        </w:rPr>
        <w:t>疯狂七十二小时打扑克造小孩我的豪赌生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