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艺术入门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下面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体艺术领域时，我们常常会遇到一些专业术语和技术，尤其是在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一概念中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通常指的是大腿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则是私密区域。那么，在学习这些技巧时，我们应该如何正确地进行摩擦呢？以下是一些基本的指导原则，帮助你更好地掌握这项技能。</w:t>
      </w:r>
      <w:r>
        <w:rPr>
          <w:sz w:val="32"/>
          <w:szCs w:val="32"/>
        </w:rPr>
        <w:t>&lt;/p&gt;&lt;p&gt;&lt;img src="/static-img/PuP7reACKEoA1qwW4VpTv36G9AOV1Gq4EmIRAIx71ua7OZ1byJzD1am_kFPrRK7K.jpg"&gt;&lt;/p&gt;&lt;p&gt;</w:t>
      </w:r>
      <w:r>
        <w:rPr>
          <w:sz w:val="32"/>
          <w:szCs w:val="32"/>
        </w:rPr>
        <w:t>了解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形式的身体接触之前，你首先需要对对方有充分的了解。这包括了他们对此类活动的兴趣、舒适度以及可能存在的一些限制或忧虑。在交流过程中，保持开放的心态，并确保双方都清楚自己的界限。</w:t>
      </w:r>
      <w:r>
        <w:rPr>
          <w:sz w:val="32"/>
          <w:szCs w:val="32"/>
        </w:rPr>
        <w:t>&lt;/p&gt;&lt;p&gt;&lt;img src="/static-img/08J5n9kkG85EmdwAmZ1QIn6G9AOV1Gq4EmIRAIx71ua7OZ1byJzD1am_kFPrRK7K.jpg"&gt;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形式亲密接触中的关键因素之一。通过诚实沟通、尊重个人边界以及保证隐私来建立这种信任。你还可以通过渐进性的接近方式，让对方逐步适应你的触碰，这样可以减少不必要的紧张感。</w:t>
      </w:r>
      <w:r>
        <w:rPr>
          <w:sz w:val="32"/>
          <w:szCs w:val="32"/>
        </w:rPr>
        <w:t>&lt;/p&gt;&lt;p&gt;&lt;img src="/static-img/zl4WtYTEuIU9-3KExDCn636G9AOV1Gq4EmIRAIx71ua7OZ1byJzD1am_kFPrRK7K.jpg"&gt;&lt;/p&gt;&lt;p&gt;</w:t>
      </w:r>
      <w:r>
        <w:rPr>
          <w:sz w:val="32"/>
          <w:szCs w:val="32"/>
        </w:rPr>
        <w:t>选择合适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摩擦的时候，你需要考虑双方的地位，以确保能够有效地进行动作。此外，根据所需效果调整姿势也非常重要，比如站立、坐着或者躺着等不同姿势下执行不同的动作。</w:t>
      </w:r>
      <w:r>
        <w:rPr>
          <w:sz w:val="32"/>
          <w:szCs w:val="32"/>
        </w:rPr>
        <w:t>&lt;/p&gt;&lt;p&gt;&lt;img src="/static-img/AZ5OH_T6WwFYWbtehI-kxH6G9AOV1Gq4EmIRAIx71ua7OZ1byJzD1am_kFPrRK7K.jpg"&gt;&lt;/p&gt;&lt;p&gt;</w:t>
      </w:r>
      <w:r>
        <w:rPr>
          <w:sz w:val="32"/>
          <w:szCs w:val="32"/>
        </w:rPr>
        <w:t>学会使用力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的力道对于有效而且舒服地执行摩擦动作至关重要。如果力量过大，不仅可能造成疼痛，而且可能会打破原本轻松愉悦的情绪氛围；相反，如果力量过小，则无法达到预期效果。在练习过程中，可以从轻微开始，然后根据反馈调整力度。</w:t>
      </w:r>
      <w:r>
        <w:rPr>
          <w:sz w:val="32"/>
          <w:szCs w:val="32"/>
        </w:rPr>
        <w:t>&lt;/p&gt;&lt;p&gt;&lt;img src="/static-img/yO0-IX6Hl20p4WAZ3IDkVH6G9AOV1Gq4EmIRAIx71ua7OZ1byJzD1am_kFPrRK7K.jpg"&gt;&lt;/p&gt;&lt;p&gt;</w:t>
      </w:r>
      <w:r>
        <w:rPr>
          <w:sz w:val="32"/>
          <w:szCs w:val="32"/>
        </w:rPr>
        <w:t>注意细节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整体力的控制之外，还要注重每一次刺激的手部运动细节，以及整个操作过程中的节奏变化。例如，从缓慢增加到快速再转变为缓慢，可以让整个经历更加多样化和刺激性强，同时也能避免单调乏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改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这个教程时，要不断观察对方反应，并据此调整你的技巧。当感觉到了某个特定的点特别敏感或者不舒服的地方时，即使它看起来很吸引人，也不要忘记调整以满足彼此需求。只有当互相都感到愉快时，这种活动才真正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教程”的核心在于理解基本知识、建立信任与安全感、选择合适位置、掌握使用力道技巧、中意细节与改变节奏，以及持续观察并改善反应。这些建议将有助于你在尝试新的经验前做好准备，使每次亲密接触成为一个美好的体验。而最终目标，无疑是让双方都享受这个过程，共创无上的乐趣！</w:t>
      </w:r>
      <w:r>
        <w:rPr>
          <w:sz w:val="32"/>
          <w:szCs w:val="32"/>
        </w:rPr>
        <w:t>&lt;/p&gt;&lt;p&gt;&lt;a href = "/doc/459066-</w:t>
      </w:r>
      <w:r>
        <w:rPr>
          <w:sz w:val="32"/>
          <w:szCs w:val="32"/>
        </w:rPr>
        <w:t>摩擦艺术入门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下面教程</w:t>
      </w:r>
      <w:r>
        <w:rPr>
          <w:sz w:val="32"/>
          <w:szCs w:val="32"/>
        </w:rPr>
        <w:t>.doc" rel="alternate" download="459066-</w:t>
      </w:r>
      <w:r>
        <w:rPr>
          <w:sz w:val="32"/>
          <w:szCs w:val="32"/>
        </w:rPr>
        <w:t>摩擦艺术入门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下面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