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奶奶被对象咬的趣事图片集亲子时光中的欢笑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被对象咬的趣事图片集：亲子时光中的欢笑与温馨</w:t>
      </w:r>
      <w:r>
        <w:rPr>
          <w:sz w:val="32"/>
          <w:szCs w:val="32"/>
        </w:rPr>
        <w:t>&lt;/p&gt;&lt;p&gt;&lt;img src="/static-img/LxtPMUkLpkTfd-VFwcHCl5CLFYuloSoopjw6UBcNJ-0K715OJgRi-oCajb35sRDw.jpeg"&gt;&lt;/p&gt;&lt;p&gt;</w:t>
      </w:r>
      <w:r>
        <w:rPr>
          <w:sz w:val="32"/>
          <w:szCs w:val="32"/>
        </w:rPr>
        <w:t>在这个快节奏的世界里，家庭成为了我们寻求安慰和归属的地方。无论是孩子们对着奶奶的大大的眼睛咬一口，还是他们的手指紧紧抓住那根毛绒玩具，这些都是生活中难得的片段，让人不禁感慨岁月静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精彩的案例，其中包含了“对象一直咬我的奶奶的图片大全”，展示了亲子之间纯真的相处方式，以及那些珍贵而又让人心动的情景：</w:t>
      </w:r>
      <w:r>
        <w:rPr>
          <w:sz w:val="32"/>
          <w:szCs w:val="32"/>
        </w:rPr>
        <w:t>&lt;/p&gt;&lt;p&gt;&lt;img src="/static-img/gjp2njq5w4nvAPCxl3V-UJCLFYuloSoopjw6UBcNJ-0K715OJgRi-oCajb35sRDw.jpeg"&gt;&lt;/p&gt;&lt;p&gt;</w:t>
      </w:r>
      <w:r>
        <w:rPr>
          <w:sz w:val="32"/>
          <w:szCs w:val="32"/>
        </w:rPr>
        <w:t>温暖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冬日午后，一位小男孩抱着他最喜欢的小熊玩偶，与他的爷爷（也就是“对象一直咬我的奶奶”的丈夫）一起坐在沙发上。这张照片展现了两代人的融合和爱，是家庭幸福的一面。</w:t>
      </w:r>
      <w:r>
        <w:rPr>
          <w:sz w:val="32"/>
          <w:szCs w:val="32"/>
        </w:rPr>
        <w:t>&lt;/p&gt;&lt;p&gt;&lt;img src="/static-img/hQ2HlDjJ9MyW70gNvTo-Q5CLFYuloSoopjw6UBcNJ-0K715OJgRi-oCajb35sRDw.jpeg"&gt;&lt;/p&gt;&lt;p&gt;</w:t>
      </w:r>
      <w:r>
        <w:rPr>
          <w:sz w:val="32"/>
          <w:szCs w:val="32"/>
        </w:rPr>
        <w:t>真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正用她的双手拼凑着积木，而她妈妈站在旁边耐心地指导她如何搭建结构。这样的互动不仅锻炼了孩子的手眼协调，还增进了母女间的情感联系。</w:t>
      </w:r>
      <w:r>
        <w:rPr>
          <w:sz w:val="32"/>
          <w:szCs w:val="32"/>
        </w:rPr>
        <w:t>&lt;/p&gt;&lt;p&gt;&lt;img src="/static-img/gTM_XC_9pchmU3sKWrh2QJCLFYuloSoopjw6UBcNJ-0K715OJgRi-oCajb35sRDw.jpeg"&gt;&lt;/p&gt;&lt;p&gt;</w:t>
      </w:r>
      <w:r>
        <w:rPr>
          <w:sz w:val="32"/>
          <w:szCs w:val="32"/>
        </w:rPr>
        <w:t>童真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刚学会走路的小宝宝，用力扑向他的母亲，她大笑着接住他，用自己的身体支撑起他的重量。这一幕充满活力，让人想起自己小时候对父母的一切模仿行为。</w:t>
      </w:r>
      <w:r>
        <w:rPr>
          <w:sz w:val="32"/>
          <w:szCs w:val="32"/>
        </w:rPr>
        <w:t>&lt;/p&gt;&lt;p&gt;&lt;img src="/static-img/7rYAF1EM_zX9pv8plBAnopCLFYuloSoopjw6UBcNJ-0K715OJgRi-oCajb35sRDw.jpg"&gt;&lt;/p&gt;&lt;p&gt;</w:t>
      </w:r>
      <w:r>
        <w:rPr>
          <w:sz w:val="32"/>
          <w:szCs w:val="32"/>
        </w:rPr>
        <w:t>画中生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画纸上，有个小男孩正在用色彩丰富的手工涂鸦，他围绕着这个主题，以各种颜色的笔触描绘出一个充满幻想的小世界。在旁边坐着的是他的祖母，她微笑着看着孙子的作品，对于这些天真的创作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厅里，一家三口正参与到一场热烈的桌游比赛中。老板娘专注地分析棋盘上的每一步走法，小朋友则兴奋地跳跃，在等待下一次轮到自己的时候不断打转。而坐在旁边，微笑观赏这份美妙时刻的是那个“对象一直咬我的奶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做学业，也可以找到乐趣。一位学生正在认真阅读书籍，他周围摆放有各种尺寸、形状不同的模型，为将来的科学探索打下坚实基础。在他身后站立的是，那个总是支持并鼓励他前行的人——她的祖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故事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聚在一起，他们穿上了睡衣或轻便服装，点燃了一盏灯泡，每个人都沉浸在各自选择的书籍之中。那只小狗躺在地毯上，它的心跳声伴随着故事的声音渐渐平缓，而那张被角落里的《猫》插图所吸引的小脸庞，则显得更加可爱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四口正站在风景如画的大海边，他们手拉手欣赏蔚蓝色的海浪拍打岸边。这里没有具体人物，但我们可以设想，那个曾经让孙子孙女如此疯狂般咬过嘴巴的人，现在也在享受这一刻共同成长和回忆过去甜蜜时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午后的阳光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回到最初的一个场景：一个多变态极度疲惫的小男孩，他仰望著母亲宽阔胸前的空间，大胆伸出了双臂准备拥抱。他虽然累极，但是仍旧能带给大家那么多欢笑与温馨。</w:t>
      </w:r>
      <w:r>
        <w:rPr>
          <w:sz w:val="32"/>
          <w:szCs w:val="32"/>
        </w:rPr>
        <w:t>&lt;/p&gt;&lt;p&gt;10.`````````````&lt;/p&gt;&lt;p&gt;</w:t>
      </w:r>
      <w:r>
        <w:rPr>
          <w:sz w:val="32"/>
          <w:szCs w:val="32"/>
        </w:rPr>
        <w:t>通过这些图片，我们能够感受到家庭之间深厚的情谊，以及亲子间无尽的话语未言。我希望你能从这些照片中学到更多关于生活、成长以及爱情的事情。如果你有类似的故事或者想要分享其他关于“对象一直咬我的奶奶”的经历，请不要犹豫留言，我期待你的回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种形式，只要有你们全家的存在，就足够让我相信世界依然充满希望，并且永远值得去探索、去发现。</w:t>
      </w:r>
      <w:r>
        <w:rPr>
          <w:sz w:val="32"/>
          <w:szCs w:val="32"/>
        </w:rPr>
        <w:t>&lt;/p&gt;&lt;p&gt;&lt;a href = "/doc/4590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奶被对象咬的趣事图片集亲子时光中的欢笑与温馨</w:t>
      </w:r>
      <w:r>
        <w:rPr>
          <w:sz w:val="32"/>
          <w:szCs w:val="32"/>
        </w:rPr>
        <w:t>.doc" rel="alternate" download="4590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奶被对象咬的趣事图片集亲子时光中的欢笑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