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战略策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以其卓越的智慧和非凡的军事才能，成为了民族英雄。他们不仅是勇猛无敌的武将，更是精明绝伦的谋士。在中国古代，风流军师正是这些英才卓群中的佼佼者，他们以智取胜，不仅战场上威震天下，在文人墨客间也享有盛誉。</w:t>
      </w:r>
      <w:r>
        <w:rPr>
          <w:sz w:val="32"/>
          <w:szCs w:val="32"/>
        </w:rPr>
        <w:t>&lt;/p&gt;&lt;p&gt;&lt;img src="/static-img/t1Y-8Ot5meOsyBO6QYpDLT-cN7jKGhP74ODtuF3e9_RJru1mYfAwAlg3DB89of3V.jpeg"&gt;&lt;/p&gt;&lt;p&gt;</w:t>
      </w:r>
      <w:r>
        <w:rPr>
          <w:sz w:val="32"/>
          <w:szCs w:val="32"/>
        </w:rPr>
        <w:t>军事指挥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不仅擅长兵法，还精通于战术运用与命令协调。他能根据敌我双方的情况灵活调整作战方案，使部队在混乱之中保持整齐行进，发挥出最佳战斗力。这种指挥艺术不仅体现了他对战争规律深刻理解，也展现了他卓越的人格魅力。</w:t>
      </w:r>
      <w:r>
        <w:rPr>
          <w:sz w:val="32"/>
          <w:szCs w:val="32"/>
        </w:rPr>
        <w:t>&lt;/p&gt;&lt;p&gt;&lt;img src="/static-img/P61AmAb1OYmbNHujKeOlcz-cN7jKGhP74ODtuF3e9_ThWP4egqq5HFQ3GcWmqyZgwqTTGiY4syr2Tx9I7FKwsKrDJFcet8ZHPZqdo2oHNqm819ODsTebqgPvpa4rffr3aSGSj5NIMcQvoc2uU_xykYGvpoaZtI-bISkHd29ikJxFWt1fnCRZ1xQAL91yqE7xth6nXRd_yZLddbrKT3QGaw.png"&gt;&lt;/p&gt;&lt;p&gt;</w:t>
      </w:r>
      <w:r>
        <w:rPr>
          <w:sz w:val="32"/>
          <w:szCs w:val="32"/>
        </w:rPr>
        <w:t>策略布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能够预见未来、洞察敌情，为国为民着想，他总能从容应对各种复杂情况。通过周密策划和精准布局，他能够制定出一系列连环计谋，让敌人措手不及，最终达到目的。这也是他成为“风流”一词传递者的重要原因之一。</w:t>
      </w:r>
      <w:r>
        <w:rPr>
          <w:sz w:val="32"/>
          <w:szCs w:val="32"/>
        </w:rPr>
        <w:t>&lt;/p&gt;&lt;p&gt;&lt;img src="/static-img/jPt0e57cTAsE6mGR_mjHmD-cN7jKGhP74ODtuF3e9_ThWP4egqq5HFQ3GcWmqyZgwqTTGiY4syr2Tx9I7FKwsKrDJFcet8ZHPZqdo2oHNqm819ODsTebqgPvpa4rffr3aSGSj5NIMcQvoc2uU_xykYGvpoaZtI-bISkHd29ikJxFWt1fnCRZ1xQAL91yqE7xth6nXRd_yZLddbrKT3QGaw.png"&gt;&lt;/p&gt;&lt;p&gt;</w:t>
      </w:r>
      <w:r>
        <w:rPr>
          <w:sz w:val="32"/>
          <w:szCs w:val="32"/>
        </w:rPr>
        <w:t>机智勇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风流军师往往展现出超乎常人的机智勇敢。他能够冷静思考，从容应变，无论是在激烈交锋还是在危急时刻，都能立即做出正确决策，并迅速行动起来，这种精神让他赢得了人们的心目中不可动摇的地位。</w:t>
      </w:r>
      <w:r>
        <w:rPr>
          <w:sz w:val="32"/>
          <w:szCs w:val="32"/>
        </w:rPr>
        <w:t>&lt;/p&gt;&lt;p&gt;&lt;img src="/static-img/l8HKgSgJxNuZQlSZjEkcyj-cN7jKGhP74ODtuF3e9_ThWP4egqq5HFQ3GcWmqyZgwqTTGiY4syr2Tx9I7FKwsKrDJFcet8ZHPZqdo2oHNqm819ODsTebqgPvpa4rffr3aSGSj5NIMcQvoc2uU_xykYGvpoaZtI-bISkHd29ikJxFWt1fnCRZ1xQAL91yqE7xth6nXRd_yZLddbrKT3QGaw.png"&gt;&lt;/p&gt;&lt;p&gt;</w:t>
      </w:r>
      <w:r>
        <w:rPr>
          <w:sz w:val="32"/>
          <w:szCs w:val="32"/>
        </w:rPr>
        <w:t>文化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多半拥有良好的文化教育背景，他掌握丰富知识，对历史、文学、哲学等多个领域都有深入研究。在他的文章或诗歌作品中，可以感受到一种高雅的情操和深邃的思想，这种文化素养使得他的名字被后世铭记。</w:t>
      </w:r>
      <w:r>
        <w:rPr>
          <w:sz w:val="32"/>
          <w:szCs w:val="32"/>
        </w:rPr>
        <w:t>&lt;/p&gt;&lt;p&gt;&lt;img src="/static-img/ibIq0NnE2KivXYek0uBRUT-cN7jKGhP74ODtuF3e9_ThWP4egqq5HFQ3GcWmqyZgwqTTGiY4syr2Tx9I7FKwsKrDJFcet8ZHPZqdo2oHNqm819ODsTebqgPvpa4rffr3aSGSj5NIMcQvoc2uU_xykYGvpoaZtI-bISkHd29ikJxFWt1fnCRZ1xQAL91yqE7xth6nXRd_yZLddbrKT3QGaw.pn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的事迹充满传奇色彩，因此自然而然地形成了一股强大的个人魅力。这类人物经常被文学作品所描绘，或由戏剧演员扮演，以此来传承他们的人格特质，使之永远留存于人们心间。这样的形象塑造，不仅增添了历史故事趣味性，也促进了这类人物遗产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们既是时代的一面镜子，又是一种启示。他们展示出的坚韧与智慧，是每一个时代都需要学习和追求的品质。而他们留下的文字与故事，则成为后人学习史学、政治学等众多学科知识的一个宝贵资源，为我们提供了一次次可以借鉴的地方。此外，他们还鼓励人们积极向上，努力争取更好的生活状态，这样的精神至今仍旧激励着广大人民群众前行。</w:t>
      </w:r>
      <w:r>
        <w:rPr>
          <w:sz w:val="32"/>
          <w:szCs w:val="32"/>
        </w:rPr>
        <w:t>&lt;/p&gt;&lt;p&gt;&lt;a href = "/doc/458672-</w:t>
      </w:r>
      <w:r>
        <w:rPr>
          <w:sz w:val="32"/>
          <w:szCs w:val="32"/>
        </w:rPr>
        <w:t>风流军师战略策士的传奇故事</w:t>
      </w:r>
      <w:r>
        <w:rPr>
          <w:sz w:val="32"/>
          <w:szCs w:val="32"/>
        </w:rPr>
        <w:t>.doc" rel="alternate" download="458672-</w:t>
      </w:r>
      <w:r>
        <w:rPr>
          <w:sz w:val="32"/>
          <w:szCs w:val="32"/>
        </w:rPr>
        <w:t>风流军师战略策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