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温柔交流探索情感舒适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沟通是维系关系的基石。尤其是在现代社会快速变化的背景下，如何有效地与他人建立良好的沟通渠道，对于个人和社会都具有重要意义。本文将从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个角度出发，探讨在情感交流中，如何通过恰当的情绪表达来提升双方之间的舒适度。</w:t>
      </w:r>
      <w:r>
        <w:rPr>
          <w:sz w:val="32"/>
          <w:szCs w:val="32"/>
        </w:rPr>
        <w:t>&lt;/p&gt;&lt;p&gt;&lt;img src="/static-img/53ZgE6bBn-MHWKl9twct36L-0uzOVJRnwSm-A_B1CnEHoiUn1pv9fbmqivofKHb9.jpg"&gt;&lt;/p&gt;&lt;p&gt;</w:t>
      </w:r>
      <w:r>
        <w:rPr>
          <w:sz w:val="32"/>
          <w:szCs w:val="32"/>
        </w:rPr>
        <w:t>情绪共鸣：情感上的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是人们相互理解和接纳对方心灵状态的一种方式。在两颗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，即主动者（</w:t>
      </w:r>
      <w:r>
        <w:rPr>
          <w:sz w:val="32"/>
          <w:szCs w:val="32"/>
        </w:rPr>
        <w:t>initiator</w:t>
      </w:r>
      <w:r>
        <w:rPr>
          <w:sz w:val="32"/>
          <w:szCs w:val="32"/>
        </w:rPr>
        <w:t>）和被动者（</w:t>
      </w:r>
      <w:r>
        <w:rPr>
          <w:sz w:val="32"/>
          <w:szCs w:val="32"/>
        </w:rPr>
        <w:t>responder</w:t>
      </w:r>
      <w:r>
        <w:rPr>
          <w:sz w:val="32"/>
          <w:szCs w:val="32"/>
        </w:rPr>
        <w:t>），能否产生共鸣，是决定双方是否能够建立深层次联系的关键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这不仅仅是一个问题，更是一种测试彼此理解深度的手段。当主动者能准确把握被动者的需求，并以此为基础进行沟通时，被动者就会感到被理解，从而产生愉悦的心态，这样一来，就有可能形成强烈的情绪共鸣。</w:t>
      </w:r>
      <w:r>
        <w:rPr>
          <w:sz w:val="32"/>
          <w:szCs w:val="32"/>
        </w:rPr>
        <w:t>&lt;/p&gt;&lt;p&gt;&lt;img src="/static-img/MM8T8ZRh91rwBVr8znlGk6L-0uzOVJRnwSm-A_B1CnEHoiUn1pv9fbmqivofKHb9.jpg"&gt;&lt;/p&gt;&lt;p&gt;</w:t>
      </w:r>
      <w:r>
        <w:rPr>
          <w:sz w:val="32"/>
          <w:szCs w:val="32"/>
        </w:rPr>
        <w:t>表达技巧：语言艺术之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人类最基本的人类工具之一，其运用对于提升沟通效果至关重要。在对话过程中，当一个个体使用恰到好处、富有同理心的语言时，被动者的内心世界会逐渐打开，与之对话的人就像是进入了一个温暖而安全的小屋里。这种感觉让人的心理防线得到松懈，使得真实的情感表露无遗。这正如那句简单的问题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，它本身就是一种询问，同时也是对另一方内心世界的一次细腻勾勒，让对方感到被重视，也就是说，该问题既是一种测试，又是一种抚慰。</w:t>
      </w:r>
      <w:r>
        <w:rPr>
          <w:sz w:val="32"/>
          <w:szCs w:val="32"/>
        </w:rPr>
        <w:t>&lt;/p&gt;&lt;p&gt;&lt;img src="/static-img/0OHgvoxOMohmFH4hgassvaL-0uzOVJRnwSm-A_B1CnEHoiUn1pv9fbmqivofKHb9.jpg"&gt;&lt;/p&gt;&lt;p&gt;</w:t>
      </w:r>
      <w:r>
        <w:rPr>
          <w:sz w:val="32"/>
          <w:szCs w:val="32"/>
        </w:rPr>
        <w:t>非言语信息：肢体语言与面部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信息包括肢体语言、面部表情等，是人际交往中的另一种重要形式。当一个人展现出开放且积极的肢体姿态，如微笑、点头或眼神接触时，这些都是向对方传递友好信号。而当他们表现出紧张或消极的情绪，比如眉头皱起或避免眼神接触，那么这样的行为也会影响到对方的情绪状态。如果我们能够学会读懂这些微妙的信号，并相应调整自己的行为，那么即使没有直接言语，我们也可以创造出一种令人愉快的心境氛围，使得两人间充满了轻松愉悦，而不是尴尬压抑。</w:t>
      </w:r>
      <w:r>
        <w:rPr>
          <w:sz w:val="32"/>
          <w:szCs w:val="32"/>
        </w:rPr>
        <w:t>&lt;/p&gt;&lt;p&gt;&lt;img src="/static-img/43ZnV-SXVSnFusi2kTcZBKL-0uzOVJRnwSm-A_B1CnEHoiUn1pv9fbmqivofKHb9.png"&gt;&lt;/p&gt;&lt;p&gt;</w:t>
      </w:r>
      <w:r>
        <w:rPr>
          <w:sz w:val="32"/>
          <w:szCs w:val="32"/>
        </w:rPr>
        <w:t>反馈机制：了解并回应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无论是亲密还是正式，都存在着各自独特的情况下的反馈机制。当我们的需求得到及时而恰当地反馈时，我们会觉得自己被尊重，被听见，有时候甚至还能获得一些意料之外但又完全符合自己需要的事物。这并不意味着每一次请求都要立即得到满足，但更重要的是，当你的努力付诸实效的时候，你会感到更加放松，因为知道你的声音不会落空，而这正是保持良好关系所必需的一部分。</w:t>
      </w:r>
      <w:r>
        <w:rPr>
          <w:sz w:val="32"/>
          <w:szCs w:val="32"/>
        </w:rPr>
        <w:t>&lt;/p&gt;&lt;p&gt;&lt;img src="/static-img/QWWj_AS8LdTZjOb-w4Z9wqL-0uzOVJRnwSm-A_B1CnEHoiUn1pv9fbmqivofKHb9.jpg"&gt;&lt;/p&gt;&lt;p&gt;</w:t>
      </w:r>
      <w:r>
        <w:rPr>
          <w:sz w:val="32"/>
          <w:szCs w:val="32"/>
        </w:rPr>
        <w:t>互补性发展：共同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性发展则涉及到不同个性的结合，以及它们如何共同促进彼此成长。一旦认识到了这一点，每个参与其中的人都会意识到，他们可以成为对方未来的支持者和激励源。而这个过程不应该只局限于单方面提供帮助，更应该是一个双向流动，在这样的环境下，无论是哪一方提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会带有一份期待，一份愿望，一份希望找到答案以及实现相互支持与成长。只有这样，才能真正构建起稳固而可持续的人际关系网络，其中每一条连接都是充满爱意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策略：灵活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确保所有这些元素能够协同工作，最关键的是拥有良好的适应性策略。不管是在日常生活还是专业领域，如果不能迅速识别并响应周围环境变化，将难以为后续行动打下坚实基础。此外，不断学习新技能，同时保持开放的心态，可以帮助人们不断改善自己的社交技巧，以便更好地处理各种复杂情况，即使遇到那些看似无法预测的问题——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也能自然而然地找到合适的话题，或许只是换一个角度去思考一下，就可能发现原来答案一直就在那里，只待勇气去挖掘。</w:t>
      </w:r>
      <w:r>
        <w:rPr>
          <w:sz w:val="32"/>
          <w:szCs w:val="32"/>
        </w:rPr>
        <w:t>&lt;/p&gt;&lt;p&gt;&lt;a href = "/doc/458640-</w:t>
      </w:r>
      <w:r>
        <w:rPr>
          <w:sz w:val="32"/>
          <w:szCs w:val="32"/>
        </w:rPr>
        <w:t>两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交流探索情感舒适度</w:t>
      </w:r>
      <w:r>
        <w:rPr>
          <w:sz w:val="32"/>
          <w:szCs w:val="32"/>
        </w:rPr>
        <w:t>.doc" rel="alternate" download="458640-</w:t>
      </w:r>
      <w:r>
        <w:rPr>
          <w:sz w:val="32"/>
          <w:szCs w:val="32"/>
        </w:rPr>
        <w:t>两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柔交流探索情感舒适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