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隐藏入口我发现了一个秘密在实验室的角落里有个看似普通的书架其实是个迷你隐藏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和日丽的下午，我偶然发现了一个秘密。我的名字叫李明，是实验室的一个实习生。我负责在这里进行一些简单的植物实验。今天，我被分配到含羞草（</w:t>
      </w:r>
      <w:r>
        <w:rPr>
          <w:sz w:val="32"/>
          <w:szCs w:val="32"/>
        </w:rPr>
        <w:t>Mimosa pudica</w:t>
      </w:r>
      <w:r>
        <w:rPr>
          <w:sz w:val="32"/>
          <w:szCs w:val="32"/>
        </w:rPr>
        <w:t>）的研究室去。在这个小小的房间里，墙上挂着各种各样的植物图谱，桌子上摆满了各种器具和样本。</w:t>
      </w:r>
      <w:r>
        <w:rPr>
          <w:sz w:val="32"/>
          <w:szCs w:val="32"/>
        </w:rPr>
        <w:t>&lt;/p&gt;&lt;p&gt;&lt;img src="/static-img/5TlLC08qioG0Vn3nUpF2T-kbgCYxfTE_H8EYO5g9LDB4T9g5EJApa8vqQrd0Bhqr.jpg"&gt;&lt;/p&gt;&lt;p&gt;</w:t>
      </w:r>
      <w:r>
        <w:rPr>
          <w:sz w:val="32"/>
          <w:szCs w:val="32"/>
        </w:rPr>
        <w:t>我走进实验室，开始准备我的工作。当我转身要拿一张纸时，不经意间瞥见了一处似乎是书架的东西。这看起来跟其他书架一样，只不过它略微偏离了墙壁。如果不是因为我的好奇心，我可能就不会注意到这点。</w:t>
      </w:r>
      <w:r>
        <w:rPr>
          <w:sz w:val="32"/>
          <w:szCs w:val="32"/>
        </w:rPr>
        <w:t>&lt;/p&gt;&lt;p&gt;</w:t>
      </w:r>
      <w:r>
        <w:rPr>
          <w:sz w:val="32"/>
          <w:szCs w:val="32"/>
        </w:rPr>
        <w:t>我慢慢地走近，那个“书架”似乎在向我招手。我伸出手触摸，它并没有固定的形状，而是一片薄薄的木板，可以轻易地推开。这是我第一次意识到，这不仅仅是一个普通的书架！</w:t>
      </w:r>
      <w:r>
        <w:rPr>
          <w:sz w:val="32"/>
          <w:szCs w:val="32"/>
        </w:rPr>
        <w:t>&lt;/p&gt;&lt;p&gt;&lt;img src="/static-img/jOPyCgYibk3KH9ZCzAmIW-kbgCYxfTE_H8EYO5g9LDCfRkCtCzfqzcjtYzdP9aHVMS0bGS0Fdnfd_QwvPlhO0sDpy5p2Nijrn8ZSsPFjk0G2KgfSn8jHvm3U228SxpcRm0ZeNtODJyIo1mK7VUvwhSFOU2EPa4sOgL0weJChC7tUh4M0RHtmvelsNuLo217M6Mit57d2UVxfo-BzWclAu06KhBslhXGgo93Qg7yqa0o.jpg"&gt;&lt;/p&gt;&lt;p&gt;</w:t>
      </w:r>
      <w:r>
        <w:rPr>
          <w:sz w:val="32"/>
          <w:szCs w:val="32"/>
        </w:rPr>
        <w:t>推开那片木板后，一道狭窄的小门缓缓打开。门后面是一个迷你空间，比起整个实验室还要小多了。但是，这里的每一个角落都经过精心布置，每件物品都有其特殊之处。</w:t>
      </w:r>
      <w:r>
        <w:rPr>
          <w:sz w:val="32"/>
          <w:szCs w:val="32"/>
        </w:rPr>
        <w:t>&lt;/p&gt;&lt;p&gt;</w:t>
      </w:r>
      <w:r>
        <w:rPr>
          <w:sz w:val="32"/>
          <w:szCs w:val="32"/>
        </w:rPr>
        <w:t>里面有一张小桌子，上面摆放着几本古老的手稿，还有一台旧式电脑，以及几个充满尘埃的小工具。我感到好奇，就凑过去查看。那台电脑上的屏幕亮起，然后显示了一系列关于含羞草科研数据，以及未来的研究计划。我惊讶于这些信息竟然如此详细且深入。</w:t>
      </w:r>
      <w:r>
        <w:rPr>
          <w:sz w:val="32"/>
          <w:szCs w:val="32"/>
        </w:rPr>
        <w:t>&lt;/p&gt;&lt;p&gt;&lt;img src="/static-img/vAVaN_PwEJfM0NQZSjjQAekbgCYxfTE_H8EYO5g9LDCfRkCtCzfqzcjtYzdP9aHVMS0bGS0Fdnfd_QwvPlhO0sDpy5p2Nijrn8ZSsPFjk0G2KgfSn8jHvm3U228SxpcRm0ZeNtODJyIo1mK7VUvwhSFOU2EPa4sOgL0weJChC7tUh4M0RHtmvelsNuLo217M6Mit57d2UVxfo-BzWclAu06KhBslhXGgo93Qg7yqa0o.jpg"&gt;&lt;/p&gt;&lt;p&gt;</w:t>
      </w:r>
      <w:r>
        <w:rPr>
          <w:sz w:val="32"/>
          <w:szCs w:val="32"/>
        </w:rPr>
        <w:t>突然间，一种想法闪过我的脑海：这是一个隐藏入口！如果别人不知道这个秘密，他们永远也找不到这里。不知为何，这让我感觉既兴奋又有些不安。毕竟，在这里做的是科学研究，而非探险家寻宝游戏。</w:t>
      </w:r>
      <w:r>
        <w:rPr>
          <w:sz w:val="32"/>
          <w:szCs w:val="32"/>
        </w:rPr>
        <w:t>&lt;/p&gt;&lt;p&gt;</w:t>
      </w:r>
      <w:r>
        <w:rPr>
          <w:sz w:val="32"/>
          <w:szCs w:val="32"/>
        </w:rPr>
        <w:t>但愿今后的每一次来访，都能带来新的发现，也希望自己能够保护好这个属于我们自己的秘密世界——含羞草实验室隐藏入口。</w:t>
      </w:r>
      <w:r>
        <w:rPr>
          <w:sz w:val="32"/>
          <w:szCs w:val="32"/>
        </w:rPr>
        <w:t>&lt;/p&gt;&lt;p&gt;&lt;img src="/static-img/ExshmpAZVNS5OHa935RfA-kbgCYxfTE_H8EYO5g9LDCfRkCtCzfqzcjtYzdP9aHVMS0bGS0Fdnfd_QwvPlhO0sDpy5p2Nijrn8ZSsPFjk0G2KgfSn8jHvm3U228SxpcRm0ZeNtODJyIo1mK7VUvwhSFOU2EPa4sOgL0weJChC7tUh4M0RHtmvelsNuLo217M6Mit57d2UVxfo-BzWclAu06KhBslhXGgo93Qg7yqa0o.jpg"&gt;&lt;/p&gt;&lt;p&gt;&lt;a href = "/doc/458394-</w:t>
      </w:r>
      <w:r>
        <w:rPr>
          <w:sz w:val="32"/>
          <w:szCs w:val="32"/>
        </w:rPr>
        <w:t>含羞草实验室隐藏入口我发现了一个秘密在实验室的角落里有个看似普通的书架其实是个迷你隐藏门</w:t>
      </w:r>
      <w:r>
        <w:rPr>
          <w:sz w:val="32"/>
          <w:szCs w:val="32"/>
        </w:rPr>
        <w:t>.doc" rel="alternate" download="458394-</w:t>
      </w:r>
      <w:r>
        <w:rPr>
          <w:sz w:val="32"/>
          <w:szCs w:val="32"/>
        </w:rPr>
        <w:t>含羞草实验室隐藏入口我发现了一个秘密在实验室的角落里有个看似普通的书架其实是个迷你隐藏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